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č. 17/2007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mimořádného zasedání OZ a komisí ze dne 10.12.2007 v Břežanech II na OÚ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Přítomni:</w:t>
      </w:r>
      <w:r>
        <w:rPr/>
        <w:t>  Brázda, Čuchal, Novotná, Matouš, Švejkovský, Ullrich, Pikner, Kolář, Navrátil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Hosté:</w:t>
      </w:r>
      <w:r>
        <w:rPr/>
        <w:t>      manželé Královi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Osnova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ávrh smlouvy budoucí o el. instalac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upní smlouvy na pozemky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Dohoda o příspěvku na inž. sítě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Přivítání hostů na zasedání OZ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Starosta seznámil zastupitele s žádostí ČEZ o podepsání budoucích smluv o el. instalaci pro výstavbu „Za zdí“ a dále o podepsání souhlasného stanoviska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Znovu projednávány kupní smlouvy na pozemky – dle právního posouzení dobré, není třeba žádných změn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Zastupitelé mají výhrady a dále žádají vyjmutí článku V. bod 5 v dohodách o příspěvku na inž. sítě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Rozhodnutí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mlouvy s ČEZ odsouhlaseny jednohlasně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Kupní smlouvy na pozemky odsouhlasili: Brázda, Čuchal, Švejkovský, Ullrich, Novotná, Matouš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proti byli: Navrátil, Pikner, Kolář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Dohody o příspěvku na inž. sítě odsouhlaseny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Konec zasedání: ve 20,00 hodin</w:t>
      </w:r>
    </w:p>
    <w:p>
      <w:pPr>
        <w:pStyle w:val="Normal"/>
        <w:spacing w:before="280" w:after="280"/>
        <w:jc w:val="both"/>
        <w:rPr/>
      </w:pPr>
      <w:r>
        <w:rPr/>
        <w:t>Příští zasedání:  dne 17.12.2007 v 19,00 hodin na OÚ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 </w:t>
      </w:r>
      <w:r>
        <w:rPr/>
        <w:t>Zapsal:  Michal Pikner                                                          Ověřil:  Josef Čuchal</w:t>
      </w:r>
    </w:p>
    <w:p>
      <w:pPr>
        <w:pStyle w:val="Normal"/>
        <w:spacing w:before="280" w:after="28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    </w:t>
      </w:r>
      <w:r>
        <w:rPr/>
        <w:t>Jiří Matouš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43:00Z</dcterms:created>
  <dc:creator>uzivatel</dc:creator>
  <dc:description/>
  <cp:keywords/>
  <dc:language>en-US</dc:language>
  <cp:lastModifiedBy>uzivatel</cp:lastModifiedBy>
  <dcterms:modified xsi:type="dcterms:W3CDTF">2009-01-04T18:44:00Z</dcterms:modified>
  <cp:revision>1</cp:revision>
  <dc:subject/>
  <dc:title>Zápis č</dc:title>
</cp:coreProperties>
</file>