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 16/2007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mimořádného zasedání OZ a komisí ze dne 3.12.2007 v Břežanech II na OÚ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Přítomni:</w:t>
      </w:r>
      <w:r>
        <w:rPr/>
        <w:t>    Brázda, Čuchal, Novotná, Pikner, Matouš, Navrátil, Švejkovský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Omluveni:</w:t>
      </w:r>
      <w:r>
        <w:rPr/>
        <w:t>  Ullrich, Kolář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Hosté:</w:t>
      </w:r>
      <w:r>
        <w:rPr/>
        <w:t>         pí Luňáčková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Osnova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Žádost pí Luňáčkové o vyjádření k výstavbě RD na pozemku p.č. 1, dočasné vybudování septiku u RD a připojení na místní komunikac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Kupní smlouvy, dohoda o příspěvku na inž. sítě, smlouvy o dílo (výstavba inž. sítí pro RD)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pí Luňáčková žádá o souhlas s výstavbou RD a vybudování septiku pro RD, dále souhlasí s připojením na kanalizaci, pokud bude místní komunikací protažena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starosta žádá pí Luňáčkovou o dočasné uložení výkopové zeminy z výstavby „Za zdí“ na jejím pozemku pod seníkem – pí Luňáčková dodá své vyjádření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zastupitelé znovu projednávali kupní smlouvu, dohodu o příspěvku na inž. sítě a smlouvu o dílo - všechny tyto dokumenty byly posouzeny a zpřipomínkovány JUDr. Schneiderovou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požádán p. Navrátil, aby zajistil odmontování motorové zásuvky na ČOV a zabudování topného tělíska do průtokového ohřívače na ČOV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obec obdržela pozvání na slavnostní předání dekretu o udělení znaku a vlajky obce, které obdrží od předsedy Poslanecké sněmovny Parlamentu ČR – za obec se zúčastní starosta a p. Švejkovský dne 18.12.2007 v 11,00 hodin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dále starosta přednáší žádost o uzavření OÚ od 21.12.2007 do 1.1.2008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Rozhodnutí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Z vydává souhlasné stanovisko k výstavbě RD a septiku na pozemku pí Luňáčkové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Z souhlasí s uzavřením OÚ v období vánočních svátků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Zastupitelé opět nepřijali návrh smlouvy a dohod s tím, že p. Navrátil navrhuje úplné předělání, a to i přesto, že smlouvy byly posouzeny právničkou obce a ta neshledala žádné důvody ke změně, pouze menší úpravy. Pan Navrátil si bere za své celé smlouvy předělat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Konec zasedání:  v 19,30 hodin</w:t>
      </w:r>
    </w:p>
    <w:p>
      <w:pPr>
        <w:pStyle w:val="Normal"/>
        <w:spacing w:before="280" w:after="280"/>
        <w:jc w:val="both"/>
        <w:rPr/>
      </w:pPr>
      <w:r>
        <w:rPr/>
        <w:t>Příští zasedání:   dne 17.12.2007 na OÚ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 </w:t>
      </w:r>
      <w:r>
        <w:rPr/>
        <w:t>Zapsal:  Michal Pikner                                                 Ověřil:  Josef Čuchal</w:t>
      </w:r>
    </w:p>
    <w:p>
      <w:pPr>
        <w:pStyle w:val="Normal"/>
        <w:spacing w:before="280" w:after="28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                           </w:t>
      </w:r>
      <w:r>
        <w:rPr/>
        <w:t>Jiří Matou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42:00Z</dcterms:created>
  <dc:creator>uzivatel</dc:creator>
  <dc:description/>
  <cp:keywords/>
  <dc:language>en-US</dc:language>
  <cp:lastModifiedBy>uzivatel</cp:lastModifiedBy>
  <dcterms:modified xsi:type="dcterms:W3CDTF">2009-01-04T18:43:00Z</dcterms:modified>
  <cp:revision>1</cp:revision>
  <dc:subject/>
  <dc:title>Zápis č</dc:title>
</cp:coreProperties>
</file>