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16/2003  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ze zasedání OZ a komisí ze dne 24.11. 2003 v Břežanech II na O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í : </w:t>
      </w:r>
      <w:r>
        <w:rPr/>
        <w:t xml:space="preserve"> Brázda, Karbanová, Matouš, Čuchal, Dvořák, Vlašic</w:t>
        <w:br/>
      </w:r>
      <w:r>
        <w:rPr>
          <w:b/>
          <w:bCs/>
        </w:rPr>
        <w:t>Omluven : </w:t>
      </w:r>
      <w:r>
        <w:rPr/>
        <w:t xml:space="preserve"> Hejda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1.</w:t>
      </w:r>
      <w:r>
        <w:rPr/>
        <w:t xml:space="preserve"> OZ schválilo napojení všech obyvatel.</w:t>
        <w:br/>
        <w:t>    - návrh na splátkový kalendář pro občany s malým příjmem na částku 1 000,- Kč měsíčně</w:t>
        <w:br/>
        <w:t>    - postoupení všech dokladů ohledně čističky na ŽIVOTNÍ PROSTŘEDÍ, dále bude zastupovat VIS HRADEC KRÁLOVÉ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2. </w:t>
      </w:r>
      <w:r>
        <w:rPr/>
        <w:t>Starosta informoval občany o dopisech, které zaslala advokátka paní BARSOVÉ.</w:t>
        <w:br/>
        <w:t>    a) návrh na odkoupení pozemku za částku 300,- Kč/1 m</w:t>
      </w:r>
      <w:r>
        <w:rPr>
          <w:vertAlign w:val="superscript"/>
        </w:rPr>
        <w:t>2  </w:t>
      </w:r>
      <w:r>
        <w:rPr/>
        <w:t>cca 3 640 000,- Kč</w:t>
        <w:br/>
        <w:t>    b) bezdůvodné obohacování obce i sportovců zaplatit nájemné za dva roky zpět</w:t>
        <w:br/>
        <w:t>          obec - 13 980,- Kč</w:t>
        <w:br/>
        <w:t>          sportovci - 86 344,- Kč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3.</w:t>
      </w:r>
      <w:r>
        <w:rPr/>
        <w:t xml:space="preserve"> OZ schválilo starostu, aby zastupoval obec ve věcech ohledně hřiště (právnicky zastupuje obec ve sporu Judr. Marková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4.</w:t>
      </w:r>
      <w:r>
        <w:rPr/>
        <w:t xml:space="preserve"> Starosta seznámil OZ o připravovaném jednání s LUPKOVÝMI ZÁVODY KLADNO, které znovu projevily zájem provádět zde těžbu kaolinu.</w:t>
        <w:br/>
        <w:t>OZ schvaluje jednání o prodej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 xml:space="preserve"> OZ bylo seznámeno se žádostí pana Jana Krále o odkoupení části obecního pozemku.</w:t>
        <w:br/>
        <w:t>    OZ schvaluje a navrhuje cenu 10 Kč/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6. Starosta seznámil OZ s komplikacemi ohledně vypořádání se s ARCHIVEM ZEMĚDĚL. STAVEB uloženým na OÚ. OÚ bude zatížen částkou 15 000,- Kč za skartování a odvezení materiálu do archivu a dále bude nucen uchovávat zbytky až do roku 2023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</w:t>
      </w:r>
      <w:r>
        <w:rPr/>
        <w:t xml:space="preserve"> OZ bylo informováno o změně v poplatcích, které vstupují v platnost od nového roku dle nařízení MINISTERSTVA VNITRA - ODBORU PRO MÍSTNÍ SPRÁVU. Starosta zkalkuluje náklady na odvoz odpadu a předloží na dalším zasedán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.</w:t>
      </w:r>
      <w:r>
        <w:rPr/>
        <w:t xml:space="preserve"> OZ bylo seznámeno s činností KRONIKÁŘKY obc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9. </w:t>
      </w:r>
      <w:r>
        <w:rPr/>
        <w:t>Starosta požádal pana Matouše o lepší spolupráci s panem Hejdou při provádění revizní kontroly na O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0.</w:t>
      </w:r>
      <w:r>
        <w:rPr/>
        <w:t xml:space="preserve"> OZ bylo seznámeno s cenou betonových trubek, které by se měly uložit u pana Hladíka Františka na zpevnění krajnice ( 1 ks 1,5 m - 1 400,- Kč ).</w:t>
        <w:br/>
        <w:t>      OZ schvaluje. Starosta ještě vše projedná se SPRÁVOU SILNIC dne 2.12.2003 při místním šetřen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1.</w:t>
      </w:r>
      <w:r>
        <w:rPr/>
        <w:t xml:space="preserve"> OZ schválilo změnu ve STAVEBNÍ KOMISI.  Za dlouhodobě nemocného pana Oubrech-ta bude s panem Dvořákem pracovat ING. MUZIKÁŘOVÁ KVĚTA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2.</w:t>
      </w:r>
      <w:r>
        <w:rPr/>
        <w:t xml:space="preserve"> OZ schválilo úpravu nábytku na O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3. </w:t>
      </w:r>
      <w:r>
        <w:rPr/>
        <w:t>OZ schválilo odměnu paní Tučkové za celoroční péči o okolí MŠ a paní Vavřinové za pomoc při podzimním úklidu v MŠ a okolí čekárn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4.</w:t>
      </w:r>
      <w:r>
        <w:rPr/>
        <w:t xml:space="preserve"> OZ schválilo nákup benzinové řetězové pily pro OÚ na údržbu zeleně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5.</w:t>
      </w:r>
      <w:r>
        <w:rPr/>
        <w:t xml:space="preserve"> OZ schválilo úpravu rozpočtu pro rok 2003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6.</w:t>
      </w:r>
      <w:r>
        <w:rPr/>
        <w:t xml:space="preserve"> Starosta seznámil OZ s návrhem evidence DROBNÉHO HMOTNÉHO DLOUHODOBÉHO MAJETKU, který bude dáván do evidence od 1 000,- Kč do 40 000,- Kč. DROBNÝ DLOUHODOBÝ NEHMOTNÝ MAJETEK od 3 000,- Kč do 60 000,- Kč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7.</w:t>
      </w:r>
      <w:r>
        <w:rPr/>
        <w:t xml:space="preserve"> OZ byla předána žádost SPOZ, které zastupuje paní Karbanová, a žádost MŠ od paní Vyhnánkové o příspěvek na MIKULÁŠSKOU. OZ schválilo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.</w:t>
      </w:r>
      <w:r>
        <w:rPr/>
        <w:t xml:space="preserve"> OZ schválilo nabídku starosty objednat na pouť dechovou hudbu - </w:t>
      </w:r>
      <w:r>
        <w:rPr>
          <w:b/>
          <w:bCs/>
        </w:rPr>
        <w:t>BABOUCI</w:t>
      </w:r>
      <w:r>
        <w:rPr/>
        <w:t xml:space="preserve"> - z jižních Čech. Stejný žánr s VLACHOVKOU. Včasné objednání je z důvodu jejich velkého vytížení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Diskuse 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Pan Matouš žádal OZ o půjčování řetězové pily, kterou chce obec kupovat pro SDH na zásah a k dispozici hasičů. Starosta navrhl, že hasiči dostanou přislíbený zbytek dotace a za ten ať si pilu koupí z důvodu předejití zničení obecní pily.</w:t>
        <w:br/>
        <w:t>    OZ schválilo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. </w:t>
      </w:r>
      <w:r>
        <w:rPr/>
        <w:t>Starosta a pan Dvořák seznámili OZ s nabídkou výstavby rodinných domků. Minimální pořizovací cena je 500 000,- Kč. OZ souhlasí s dalším jednání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 : </w:t>
      </w:r>
      <w:r>
        <w:rPr/>
        <w:t xml:space="preserve">František Vlašic                                                         </w:t>
      </w:r>
      <w:r>
        <w:rPr>
          <w:b/>
          <w:bCs/>
        </w:rPr>
        <w:t>Kontroloval :</w:t>
      </w:r>
      <w:r>
        <w:rPr/>
        <w:t xml:space="preserve"> Tomáš Bráz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6:00Z</dcterms:created>
  <dc:creator>uzivatel</dc:creator>
  <dc:description/>
  <cp:keywords/>
  <dc:language>en-US</dc:language>
  <cp:lastModifiedBy>uzivatel</cp:lastModifiedBy>
  <dcterms:modified xsi:type="dcterms:W3CDTF">2009-01-04T16:37:00Z</dcterms:modified>
  <cp:revision>1</cp:revision>
  <dc:subject/>
  <dc:title>Zápis č</dc:title>
</cp:coreProperties>
</file>