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5/2007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e zasedání OZ a komisí ze dne 26.11.2007 na OÚ v Břežanech II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Přítomni:</w:t>
      </w:r>
      <w:r>
        <w:rPr/>
        <w:t xml:space="preserve"> Brázda, Čuchal, Kolář, Pikner, Švejkovský, Novotná, Navrátil, Ullrich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Omluven:</w:t>
      </w:r>
      <w:r>
        <w:rPr/>
        <w:t xml:space="preserve"> Matouš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u w:val="single"/>
        </w:rPr>
        <w:t>Hosté:</w:t>
      </w:r>
      <w:r>
        <w:rPr/>
        <w:t xml:space="preserve"> Monika Škábová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Osnova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>Kupní smlouvy na pozemky za zd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kladovací prostory na výkopové zemi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Žádost pí Luňáčkové na stavbu RD ve dvoře č.p. 7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oudní spor s firmou Profi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dměny zastupitelům a pí účet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enová nabídka na propagační materiály na oslavy výročí obce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Návrh projektu na veřejné osvětlení na „Malé straně“ - cena projektu je 15.000,- Kč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říspěvky obecním organizacím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Diskuse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Paní Škábová přednesla návrh na setkávání matek na mateřské dovolené v obecní místnosti s programem pro jejich dět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/>
        <w:t>Kupní smlouvy na pozemky za zdí a dohody o příspěvku na inž. sítě byly předány JUDr. Schneiderové k posouzení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Z důvodů úspory finančních prostředků při výstavbě komunikací „Za zdí“ se musí najít vhodný prostor z obecních pozemků pro skládkování výkopové zeminy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1"/>
        </w:numPr>
        <w:spacing w:before="280" w:after="280"/>
        <w:rPr/>
      </w:pPr>
      <w:r>
        <w:rPr/>
        <w:t>S výstavbou pí Luňáčkové OZ souhlasí, pouze se jí navrhne možnost připojení na kanalizační řad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Na OÚ bude doručena další nabídka na výrobu propagačních materiálů na oslavy výročí obce – nabídky se porovnají a vybere se ta nejvhodnější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Rozhodnutí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OZ rozhodlo, že pí účetní dostane za 4 roky práce na odstranění chyb v účetnictví (dnes jsme již bez chyb) jednorázovou odměnu 13.000,- Kč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>OZ souhlasí, že každá organizace v obci obdrží finanční příspěvek 15.000,- Kč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/>
        <w:t>OZ souhlasí s návrhem na setkávání matek na mateřské dovolené ve volební místnosti a přispěje nákupem psacích a pracovních potřeb pro činnost s dětm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/>
        <w:t>Schválena úhrada projektu na veřejné osvětlení na „Malé straně“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onec zasedání: ve 20,00 hodin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říští zasedání: dne 3.12. 2007 v 19,00 hodin na OÚ v Břežanech I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Zapsal : Michal Pikner Ověřil: Josef Čuchal</w:t>
      </w:r>
    </w:p>
    <w:p>
      <w:pPr>
        <w:pStyle w:val="Normlnweb"/>
        <w:spacing w:before="280" w:after="0"/>
        <w:rPr/>
      </w:pP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2:00Z</dcterms:created>
  <dc:creator>uzivatel</dc:creator>
  <dc:description/>
  <cp:keywords/>
  <dc:language>en-US</dc:language>
  <cp:lastModifiedBy>uzivatel</cp:lastModifiedBy>
  <dcterms:modified xsi:type="dcterms:W3CDTF">2009-01-04T18:42:00Z</dcterms:modified>
  <cp:revision>1</cp:revision>
  <dc:subject/>
  <dc:title>Zápis č</dc:title>
</cp:coreProperties>
</file>