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15/2003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 xml:space="preserve">  </w:t>
      </w:r>
      <w:r>
        <w:rPr>
          <w:b/>
          <w:bCs/>
          <w:sz w:val="28"/>
          <w:szCs w:val="28"/>
        </w:rPr>
        <w:t>VEŘEJNÁ SCHŮZE VE VOLEBNÍ MÍSTNOSTI dne 31.10.2003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i: </w:t>
      </w:r>
      <w:r>
        <w:rPr/>
        <w:t>Brázda, Matouš, Čuchal, Dvořák, Hejda, Vlašic, Karbanová</w:t>
        <w:br/>
      </w:r>
      <w:r>
        <w:rPr>
          <w:b/>
          <w:bCs/>
        </w:rPr>
        <w:t>Občané:  </w:t>
      </w:r>
      <w:r>
        <w:rPr/>
        <w:t xml:space="preserve"> Hošek, Švimberská, Piknerová, Roučová, Muzikářová, Mišák, Jedlan, Hlaváčková, Muzikář, Toth, Bernášek, Novotný P., Forstová, Tothová, Rončíková, Kolářová, Novotná, Vycpálková, Klimtová, Král Jan, Králová Irena, Ullrich, Vyhnánková, Vyhnánek, Váňová Jana ml., Blahovec,Hlaváček, Teclová, Váňová Jana,Šebestová, Kortánkovi, Kratochvíl, Král Petr, Hladík Fr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Projednání zápisu ze 14. zasedání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Informace o zbudování a financování kanalizace a ČOV. Občané byli seznámeni s průběhem výstavby a starosta informoval občany o možnosti splátkového kalendáře. Je třeba, aby si občané vyzvedli přihlášky na OÚ a do konce roku je vrátili vyplněné a podepsané. Zároveň starosta apeluje na občany ohledně připojení všech R.D. na kanalizaci z důvodu nižších měsíčních poplatků. Na starostovu informaci o kanalizaci reagovala paní Vycpálková, čp. 28, která informovala občany o svém odvolání proti ČOV  z důvodu nedodržení 50 metrů ochranného pásma a vniknutí zeměměřičů na soukromý pozemek. Starosta vysvětlil paní Vycpálkové, že postoupil všechny dokumenty ohledně stavby a povolení k výstavbě na prošetření - ŽIVOTNÍMU PROSTŘED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Starosta informoval občany o změně jízdního řádu, který bude platit od 14.12.2003. Občané měli výhrady ohledně ranního autobusu - přeplněn školáky. Odpoledne dlouhá proluka mezi odjezdem autobusu a školou - z důvodu bezpečnosti dětí. Starosta přislíbil projednání při místním šetření ohledně autobusových zastávek - návrh zastávky na Sokolovně. 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 </w:t>
      </w:r>
      <w:r>
        <w:rPr/>
        <w:t>Občané byli ohledně parcelování a výstavby na pozemku za zdí, zároveň měli možnost prohlédnout si plánek zástavby. Jednání s realitkami dále probíhají. Cena parcely se zasíťováním zatím není stanovena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kuse: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Pan Hladík Fr. se dotázal na zpevnění okraje komunikace po vodovodním řadu a nebezpečí v dopravě. Navrhl uložit betonové trubky a zasypání pro zpevnění. Starosta přislíbil prošetření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Paní Švimberská se dotazuje na struhu odvádějící povrchovou vodu kolem jejich pozemku. Starosta informoval, že všechny terénní úpravy budou dodělány po dokončení kanalizace, v současné době to jsou zbytečné prác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 </w:t>
      </w:r>
      <w:r>
        <w:rPr/>
        <w:t>Paní Piknerová navrhuje zpomalovací pruhy. Starosta slíbil zaslat dotaz na dopravní policii Kolín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 </w:t>
      </w:r>
      <w:r>
        <w:rPr/>
        <w:t>Pan Vyhnánek navrhuje jednat znovu o projektu na umístění stavby. Pan Dvořák informoval o projektech, které byly zpracovány a vyvěšeny na úřední desce po dobu 30 dnů bez připomínek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</w:t>
      </w:r>
      <w:r>
        <w:rPr/>
        <w:t xml:space="preserve"> Paní Švimberská se dotazuje na přípojky, které budou až na hranici pozemk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</w:t>
      </w:r>
      <w:r>
        <w:rPr/>
        <w:t xml:space="preserve"> Dotaz na poplatky a zprovoznění kanalizace. Paušální poplatek bude propočten podle připojených obyvatel. Zprovoznění kanalizace a ČOV + hlavní řad do konce roku 2004, zahájení provozu do konce roku 2005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7.</w:t>
      </w:r>
      <w:r>
        <w:rPr/>
        <w:t xml:space="preserve"> Pan Blahovec se informoval o napojení stávajících pozemků na novou výstavbu. Zastává názor nespojovat starou zástavbu s novou, ponechat komunikaci. Pan Dvořák mu vysvětlil důvod proč a o kolik metrů by se ubralo ze stavebních parcel. Starosta se domnívá, že je lepší napojit parcely z důvodu nedělání dalších tmavých uliček, které by nepřinesly nikomu nic dobrého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: </w:t>
      </w:r>
      <w:r>
        <w:rPr/>
        <w:t>  19,00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ští zasedání:  </w:t>
      </w:r>
      <w:r>
        <w:rPr/>
        <w:t xml:space="preserve"> 24.11.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4:00Z</dcterms:created>
  <dc:creator>uzivatel</dc:creator>
  <dc:description/>
  <cp:keywords/>
  <dc:language>en-US</dc:language>
  <cp:lastModifiedBy>uzivatel</cp:lastModifiedBy>
  <dcterms:modified xsi:type="dcterms:W3CDTF">2009-01-04T16:34:00Z</dcterms:modified>
  <cp:revision>1</cp:revision>
  <dc:subject/>
  <dc:title>Zápis č</dc:title>
</cp:coreProperties>
</file>