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14/2007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 mimořádného zasedání OZ a komisí ze dne 12.11. 2007 na OÚ </w:t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 Břežanech II.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>
          <w:u w:val="single"/>
        </w:rPr>
        <w:t>Přítomni:</w:t>
      </w:r>
      <w:r>
        <w:rPr/>
        <w:t xml:space="preserve"> Brázda, Čuchal, Švejkovský, Ullrich, Pikner, Novotná, Navrátil, Matouš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u w:val="single"/>
        </w:rPr>
        <w:t xml:space="preserve">Omluven: </w:t>
      </w:r>
      <w:r>
        <w:rPr/>
        <w:t>Kolář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u w:val="single"/>
        </w:rPr>
        <w:t>Hosté:</w:t>
      </w:r>
      <w:r>
        <w:rPr/>
        <w:t xml:space="preserve"> pí Zdražilová – starostka obce Tismice, členka představenstva spolku Pošembeří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Osnova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Předloženy návrhy smluv o prodeji obecních pozemků „Za zdí“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Seznámení s činností spolku Pošembeří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rodej stavebních pozemků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Přivítání pí Zdražilové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Diskuse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í Zdražilová seznámila OZ s činností spolku Pošembeří – jedná se o veřejně prospěšnou společnost, která se snaží získat do svého regionu peníze z evropských fondů na základě předložených projektů jednotlivých členů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návrhy smluv o prodeji obecních pozemků se nechají předělat, zatím jsou nevyhovujíc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návrh na odměnu zastupitelů za jejich roční činnost a návrh na odměnu pí. účetní za vedení účetnictví – probere se na příští schůzi OZ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Rozhodnutí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OZ schvaluje prodej obecních stavebních pozemků „Za zdí“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OZ odsouhlasilo vstup do spolku Pošembeří, kde obec bude zastupovat starosta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Konec zasedání: ve 20,00 hodin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Zapsal: Michal Pikner Ověřil: Josef Čuchal</w:t>
      </w:r>
    </w:p>
    <w:p>
      <w:pPr>
        <w:pStyle w:val="Normlnweb"/>
        <w:spacing w:before="280" w:after="0"/>
        <w:rPr/>
      </w:pP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2:00Z</dcterms:created>
  <dc:creator>uzivatel</dc:creator>
  <dc:description/>
  <cp:keywords/>
  <dc:language>en-US</dc:language>
  <cp:lastModifiedBy>uzivatel</cp:lastModifiedBy>
  <dcterms:modified xsi:type="dcterms:W3CDTF">2009-01-04T18:42:00Z</dcterms:modified>
  <cp:revision>1</cp:revision>
  <dc:subject/>
  <dc:title>Zápis č</dc:title>
</cp:coreProperties>
</file>