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14/2003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 xml:space="preserve">ze zasedání OZ a komisí ze dne </w:t>
      </w:r>
      <w:r>
        <w:rPr>
          <w:b/>
          <w:bCs/>
          <w:sz w:val="28"/>
          <w:szCs w:val="28"/>
        </w:rPr>
        <w:t>13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>10</w:t>
      </w:r>
      <w:r>
        <w:rPr>
          <w:b/>
          <w:bCs/>
        </w:rPr>
        <w:t>. 2003 v Břežanech II na OÚ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: </w:t>
      </w:r>
      <w:r>
        <w:rPr/>
        <w:t>Brázda, Vlašic, Dvořák, Čuchal, Karbanová, Matouš</w:t>
        <w:br/>
      </w:r>
      <w:r>
        <w:rPr>
          <w:b/>
          <w:bCs/>
        </w:rPr>
        <w:t xml:space="preserve">Omluveni: </w:t>
      </w:r>
      <w:r>
        <w:rPr/>
        <w:t>Hej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Projednání zápisu č. 13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1. Kontrolní - revizní komise s účastí slečny Manhartové provedla kontrolu účetnictví obce. Dle jejich závěru zatím bez výhrad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2. Konkurz - OÚ Břežany II obeslal všechny uchazeče potřebnými dokumenty. O místo ředitelky se ucházejí 3 zájemci s pedagogickým vzdělání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OZ na svém zasedání schválilo zadání změny územního plánu obce.</w:t>
      </w:r>
      <w:r>
        <w:rPr>
          <w:u w:val="single"/>
        </w:rPr>
        <w:t xml:space="preserve"> </w:t>
        <w:br/>
      </w:r>
      <w:r>
        <w:rPr/>
        <w:t>Územní plán obce byl zpracován v roce 2000. Podle tehdejší poptávky a rozhodnutí obce byly všechny obytné zóny definovány jako zóny bydlení venkovského typu, tedy s předpokladem, že všichni obyvatelé obce budou chovat domácí zvířectvo pro vlastní potřebu. Proto byla limitována minimální velikost nově vytvářeného pozemku na 800 m</w:t>
      </w:r>
      <w:r>
        <w:rPr>
          <w:vertAlign w:val="superscript"/>
        </w:rPr>
        <w:t>2</w:t>
      </w:r>
      <w:r>
        <w:rPr/>
        <w:t>. Dnes stoupl zájem o čisté bydlení na venkově, v Břežanech  jde o lokality 2 a 3. Je tedy možno dle přání stavebníků navrhnout parcely menší. Proto bude ve změně územního plánu definována nová zóna: čistá obytná. Zmenšení parcel a změna velikosti území si žádá přeřešení uliční sítě a infrastruktury v obou měněných lokalitách. Obecní zastupitelstvo chce zároveň zvětšit rozsah lokality 3) tak, aby sahala až k vodoteči. Má na ní být navrženo čisté bydlení bez hospodářského komplementu právě tak jako na lokalitě 2), která však bude poněkud zúžena pouze na území pozemku č. kat. 108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>
          <w:b/>
          <w:bCs/>
        </w:rPr>
        <w:t> </w:t>
      </w:r>
      <w:r>
        <w:rPr>
          <w:b/>
          <w:bCs/>
        </w:rPr>
        <w:t xml:space="preserve">Lokalita 2) </w:t>
      </w:r>
      <w:r>
        <w:rPr/>
        <w:t>bude omezena na pozemek č. kat. 108 o výměře 1,1919 ha. Lokalita se zmenší o 0,4 ha. Bydlení bude čisté obytné.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>
          <w:b/>
          <w:bCs/>
        </w:rPr>
        <w:t> </w:t>
      </w:r>
      <w:r>
        <w:rPr>
          <w:b/>
          <w:bCs/>
        </w:rPr>
        <w:t xml:space="preserve">Lokalita 3) </w:t>
      </w:r>
      <w:r>
        <w:rPr/>
        <w:t>bude rozšířena o zbytek pozemku č. kat. 179, dále o pozemky č. kat. 182/1,  č. kat. 33, č. kat. 184, č. kat. 201/1 a část pozemku č. kat. 201/2. Lokalita se zvětší o 3,5 ha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Tím bude zastavitelné území rozšířeno až k vodoteči, s ponecháním pruhu 3 m zeleně podél potoka. Pozemek je omezen ochranným pásmem produktovodu. Měla by být prodloužena ulice u řadových domků pro vstup do této lokality. U řadových domků bude pro zadní skupinu ponechána pěší cesta v šíři 3 m pro obsluhu zahrádek. Bude bez obratiště. Podél parcel pro rodinné domky nebude navržena ulice. Velikost pozemků bude 600 - 1 000 m</w:t>
      </w:r>
      <w:r>
        <w:rPr>
          <w:vertAlign w:val="superscript"/>
        </w:rPr>
        <w:t>2</w:t>
      </w:r>
      <w:r>
        <w:rPr/>
        <w:t>. Bydlení bude čisté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Ulice navržená na pozemku 103/21 bude zrušena, včetně navrženého zastavění rodinnými domy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>
          <w:u w:val="single"/>
        </w:rPr>
        <w:t xml:space="preserve">Vzhledem k tomu, že uvedené změny neovlivní podstatně koncepci územního plánu, bude při zpracování i projednání změn spojen koncept řešení a návrh změn územně plánovací dokumentace ve smyslu § 31 (2) stavebního zákona č. 50/1976 Sb., ve znění pozdějších předpisů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OZ konstatuje, že v obecní vyhlášce č. 6/2002 obce Břežany II ze 25.2.2002 </w:t>
      </w:r>
      <w:r>
        <w:rPr>
          <w:b/>
          <w:bCs/>
        </w:rPr>
        <w:t xml:space="preserve">O závazné části územního plánu obce </w:t>
      </w:r>
      <w:r>
        <w:rPr/>
        <w:t xml:space="preserve">došlo k  </w:t>
      </w:r>
      <w:r>
        <w:rPr>
          <w:b/>
          <w:bCs/>
        </w:rPr>
        <w:t xml:space="preserve">n e z á k o n n o s t i 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    </w:t>
      </w:r>
      <w:r>
        <w:rPr/>
        <w:t xml:space="preserve">OZ schvaluje, že nezákonné vymezení pozemku se z vyhlášky č. 6/2002 ze dne 25.2.2002 </w:t>
      </w:r>
      <w:r>
        <w:rPr>
          <w:b/>
          <w:bCs/>
        </w:rPr>
        <w:t xml:space="preserve"> v y p o u š t í 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>Starosta seznámil OZ s pozemkovými úpravami, které se konaly v Rostoklatech. Obec vlastní pozemek na hranici Rostoklatského katastru a také byla přizvána k jednání. Vzhledem k tomu, že požadovali po obci předání pozemku bez náhrady, starosta tuto směnu zamítl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 </w:t>
      </w:r>
      <w:r>
        <w:rPr/>
        <w:t xml:space="preserve">Starosta informoval OZ o svozu nebezpečného odpadu, který se koná dne 18.10.2003 a navrhl bezpoplatkový svoz. OZ schválilo.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</w:t>
      </w:r>
      <w:r>
        <w:rPr/>
        <w:t>OZ bylo seznámeno se stavem a vedením MŠ. Vzhledem k tomu, že obec je zřizovatelem a garantem MŠ, OZ schválilo úpravu ve vedení a v hospodaření MŠ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Starosta informoval OZ o poplatku za autobus, který zajíždí ráno s dětmi do boční ulice - poplatek činí 70,-- Kč na měsíc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 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Starosta informoval OZ o započetí inpregnace oken v MŠ před zimou z důvodu zabránit hnilobě a o přípravě před nátěre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Pan Matouš informoval OZ o svozu železného šrotu, který proběhne dne 25.10.200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</w:t>
      </w:r>
      <w:r>
        <w:rPr/>
        <w:t>Starosta žádal pana Matouše o odvoz železného šrotu od staré hasičárny. OZ schválil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 : </w:t>
      </w:r>
      <w:r>
        <w:rPr/>
        <w:t>20,15 ho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ští zasedání   : </w:t>
      </w:r>
      <w:r>
        <w:rPr/>
        <w:t>bude upřesněno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psal :                                                                             Kontroloval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4:00Z</dcterms:created>
  <dc:creator>uzivatel</dc:creator>
  <dc:description/>
  <cp:keywords/>
  <dc:language>en-US</dc:language>
  <cp:lastModifiedBy>uzivatel</cp:lastModifiedBy>
  <dcterms:modified xsi:type="dcterms:W3CDTF">2009-01-04T16:34:00Z</dcterms:modified>
  <cp:revision>1</cp:revision>
  <dc:subject/>
  <dc:title>Zápis č</dc:title>
</cp:coreProperties>
</file>