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ápis č. 13/2007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e zasedání OZ a komisí ze dne 29.10.2007 v Břežanech II na OÚ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řítomni: Brázda, Čuchal, Pikner, Švejkovský, Matouš, Kolář, Novotná, Ullrich, Navrátil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Přečten a schválen zápis č. 12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Osnova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5"/>
        </w:numPr>
        <w:spacing w:before="280" w:after="0"/>
        <w:rPr/>
      </w:pPr>
      <w:r>
        <w:rPr/>
        <w:t>Výstavba za zdí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Závora do Suchých dolů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Obdržena smlouva o zřízení věcného břemene pro č.p. 31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Region Pošembeří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Užívání obecní místnosti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Návrh rozpočtového opatření č. 7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Smlouva s SK o užívání hřiště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Smlouva s rodinou Hamtáků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Sestavit podklady a tým pro oslavy výročí obce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Obdrženy 3 nabídky na výrobu obecního znaku a vlajky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Finanční příspěvek organizacím v obci</w:t>
      </w:r>
    </w:p>
    <w:p>
      <w:pPr>
        <w:pStyle w:val="Normlnweb"/>
        <w:numPr>
          <w:ilvl w:val="0"/>
          <w:numId w:val="15"/>
        </w:numPr>
        <w:spacing w:before="0" w:after="280"/>
        <w:rPr/>
      </w:pPr>
      <w:r>
        <w:rPr/>
        <w:t>V pátek 2.11.2007 proběhne kontrola hospodaření OÚ za prvních 10 měsíců roku 2007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4"/>
        </w:numPr>
        <w:spacing w:before="280" w:after="280"/>
        <w:rPr/>
      </w:pPr>
      <w:r>
        <w:rPr/>
        <w:t>Ve středu 31.10. proběhne schůzka s firmou Silnice Čáslav ohledně sepsání smlouvy a dohodnutí konečné ceny výstavby inž. sítí – za OÚ se zúčastní starosta, Ullrich, Pikner, Matouš a Navrátil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OZ bylo oznámeno zabudování závory do Suchých dol, zároveň byly sepsány smlouvy se zemědělci, kteří tam hospodaří a byly jim předány klíče od závory. Současně byli seznámeni s finančním postihem ve výši 3.000,- Kč, pokud nebude závora udržována zamčená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6"/>
        </w:numPr>
        <w:spacing w:before="280" w:after="280"/>
        <w:rPr/>
      </w:pPr>
      <w:r>
        <w:rPr/>
        <w:t>Seznámení zastupitelů se smlouvami od firmy ČEZ Distribuce – věcné břemeno – kabel UN a NN pro bytové domy čp. 31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Smlouva region Pošembeří a obec Břežany II o příspěvku a odsouhlasení pověření (zmocnění) zástupce obce k zastupování v MAS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280" w:after="280"/>
        <w:rPr/>
      </w:pPr>
      <w:r>
        <w:rPr/>
        <w:t>Projednáno zapůjčování volební místnosti občanům obce:</w:t>
      </w:r>
    </w:p>
    <w:p>
      <w:pPr>
        <w:pStyle w:val="Normlnweb"/>
        <w:spacing w:before="280" w:after="0"/>
        <w:rPr/>
      </w:pPr>
      <w:r>
        <w:rPr/>
        <w:t>- členové Místní rybářské organizace s trvalým pobytem v Břežanech II – 350,- Kč/den</w:t>
      </w:r>
    </w:p>
    <w:p>
      <w:pPr>
        <w:pStyle w:val="Normlnweb"/>
        <w:spacing w:before="280" w:after="0"/>
        <w:rPr/>
      </w:pPr>
      <w:r>
        <w:rPr/>
        <w:t>- občané obce Břežany II - 500,- Kč/den</w:t>
      </w:r>
    </w:p>
    <w:p>
      <w:pPr>
        <w:pStyle w:val="Normlnweb"/>
        <w:spacing w:before="280" w:after="0"/>
        <w:rPr/>
      </w:pPr>
      <w:r>
        <w:rPr/>
        <w:t>- místní organizace mají pronájem místnosti bez poplatku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6"/>
        </w:numPr>
        <w:spacing w:before="280" w:after="280"/>
        <w:rPr/>
      </w:pPr>
      <w:r>
        <w:rPr/>
        <w:t>Starosta vyzval p. Navrátila, který již dvakrát přislíbil odklizení sloupu proti p. Kadeřábkovi, aby dodržel své slovo a zařídil odklizení a též odmontoval motorovou zásuvku na ČOV a mohl tak být zabezpečen el. rozvaděč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/>
        <w:t>Smlouva mezi obcí a SK Břežany II zatím nebyla podepsána, a to i přesto, že podklady SK obdržel již dne 5.3.2007 na mimořádném zasedání a kde byly dohodnuty podmínky dle zápisu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3"/>
        </w:numPr>
        <w:spacing w:before="280" w:after="280"/>
        <w:rPr/>
      </w:pPr>
      <w:r>
        <w:rPr/>
        <w:t>OÚ obdržel od bratří Hamtáků podepsanou smlouvu o spolupráci a o příspěvku z prodeje stavebních parcel ve výši 5.800.000,- Kč a o uhrazení poplatku za zhodnocení pozemku a za práci OÚ ve výši 321.494,50 Kč z prodeje první stavební parcely. Dále pozemky, na kterých bude vybudována komunikace, budou na OÚ převedeny bezúplatně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/>
        <w:t>Starosta požádal zastupitele o zapojení se do přípravy oslav a též o možnosti zapojit občany obce do získávání podkladů na oslavy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7"/>
        </w:numPr>
        <w:spacing w:before="280" w:after="280"/>
        <w:rPr/>
      </w:pPr>
      <w:r>
        <w:rPr/>
        <w:t>Byly předloženy nabídky na výrobu obecního znaku a vlajky obce Břežany II a dalších slavnostních výšivek, odznaků, vlaječek a jiného materiálu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2"/>
        </w:numPr>
        <w:spacing w:before="280" w:after="280"/>
        <w:rPr/>
      </w:pPr>
      <w:r>
        <w:rPr/>
        <w:t>Vzhledem k tomu, že obec má za sebou již ty největší výdaje, starosta předložil zastupitelům návrh podporovat všechny místní organizace jednotnou částkou bez ohledu na to, zda obec již finančně vypomáhá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1"/>
        </w:numPr>
        <w:spacing w:before="280" w:after="280"/>
        <w:rPr/>
      </w:pPr>
      <w:r>
        <w:rPr/>
        <w:t>Předloženo a projednáno rozpočtové opatření č. 7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Diskuse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10"/>
        </w:numPr>
        <w:spacing w:before="280" w:after="280"/>
        <w:rPr/>
      </w:pPr>
      <w:r>
        <w:rPr/>
        <w:t>Pan Navrátil přednesl návrh, že se pokusí uspíšit zasíťování i pro obec, souběh akce pro čp. 31 na Rozvodných závodech v co nejkratší době a podá zprávu zastupitelům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8"/>
        </w:numPr>
        <w:spacing w:before="280" w:after="280"/>
        <w:rPr/>
      </w:pPr>
      <w:r>
        <w:rPr/>
        <w:t>Zastupitelé žádají starostu, zda by bylo možné pozvat někoho z výboru regionu Pošembeří pro lepší informovanost zastupitelů. Starosta souhlasí a sdělí termín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Rozhodnutí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numPr>
          <w:ilvl w:val="0"/>
          <w:numId w:val="4"/>
        </w:numPr>
        <w:spacing w:before="280" w:after="0"/>
        <w:rPr/>
      </w:pPr>
      <w:r>
        <w:rPr/>
        <w:t>Zastupitelé odsouhlasili (zplnomocnili) starostu obce Břežany II k zastupování s regionem Pošembeří a k podepsání rámcové partnerské smlouvy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Rozpočtové opatření č. 7 schváleno.</w:t>
      </w:r>
    </w:p>
    <w:p>
      <w:pPr>
        <w:pStyle w:val="Normlnweb"/>
        <w:numPr>
          <w:ilvl w:val="0"/>
          <w:numId w:val="4"/>
        </w:numPr>
        <w:spacing w:before="0" w:after="280"/>
        <w:rPr/>
      </w:pPr>
      <w:r>
        <w:rPr/>
        <w:t>Odsouhlasena cena pronájmu obecní (volební) místnosti na jeden rok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Konec zasedání: ve 20,15 hodin</w:t>
      </w:r>
    </w:p>
    <w:p>
      <w:pPr>
        <w:pStyle w:val="Normlnweb"/>
        <w:spacing w:before="280" w:after="0"/>
        <w:rPr/>
      </w:pPr>
      <w:r>
        <w:rPr/>
        <w:t>Příští zasedání: dne 26.11.2007 v 19.00 hodin na OÚ v Břežanech II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Zapsal: Michal Pikner Ověřil: Josef Čuchal</w:t>
      </w:r>
    </w:p>
    <w:p>
      <w:pPr>
        <w:pStyle w:val="Normlnweb"/>
        <w:spacing w:before="280" w:after="0"/>
        <w:rPr/>
      </w:pPr>
      <w:r>
        <w:rPr/>
        <w:t>Jiří Matou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41:00Z</dcterms:created>
  <dc:creator>uzivatel</dc:creator>
  <dc:description/>
  <cp:keywords/>
  <dc:language>en-US</dc:language>
  <cp:lastModifiedBy>uzivatel</cp:lastModifiedBy>
  <dcterms:modified xsi:type="dcterms:W3CDTF">2009-01-04T18:42:00Z</dcterms:modified>
  <cp:revision>1</cp:revision>
  <dc:subject/>
  <dc:title>Zápis č</dc:title>
</cp:coreProperties>
</file>