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 č. 12/2003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en-US"/>
        </w:rPr>
        <w:t>ze zasedání OZ a komisí ze dne 1.9. 2003 v Břežanech II na O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40"/>
          <w:szCs w:val="40"/>
          <w:u w:val="single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řítomní: </w:t>
      </w:r>
      <w:r>
        <w:rPr/>
        <w:t>Brázda, Dvořák, Vlašic, Matouš, Hejda, Karbanová</w:t>
      </w:r>
      <w:r>
        <w:rPr>
          <w:b/>
          <w:bCs/>
          <w:u w:val="single"/>
        </w:rPr>
        <w:br/>
      </w:r>
      <w:r>
        <w:rPr>
          <w:b/>
          <w:bCs/>
        </w:rPr>
        <w:t>Hosté:</w:t>
      </w:r>
      <w:r>
        <w:rPr/>
        <w:t xml:space="preserve"> Král Jan</w:t>
        <w:br/>
      </w:r>
      <w:r>
        <w:rPr>
          <w:b/>
          <w:bCs/>
        </w:rPr>
        <w:t xml:space="preserve">Omluveni: </w:t>
      </w:r>
      <w:r>
        <w:rPr/>
        <w:t>Čuchal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. </w:t>
      </w:r>
      <w:r>
        <w:rPr/>
        <w:t>  Vyhlášen konkurs na ředitelku MŠ. Za obec se zúčastní starosta + paní Karbanová. OZ souhlasí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2. </w:t>
      </w:r>
      <w:r>
        <w:rPr/>
        <w:t>   Po žádostech občanů byl zaslán dopis o zesílení mobilní sítě v obci - zesílení se bude projednávat. Prozatím možnost zakoupení domovních antén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3. </w:t>
      </w:r>
      <w:r>
        <w:rPr/>
        <w:t>   Starosta žádal kontrolní a revizní komisi o přizvání dvou členů z řad občanů do komisí a lepší spoluprác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4. </w:t>
      </w:r>
      <w:r>
        <w:rPr/>
        <w:t>   OZ schválilo kontejner na domovní odpad (koberce, matrace, lino, staré hadry aj.). Svoz se uskuteční dne 20.9.2003. Kontejner otevřen od 8 - 11 hod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.</w:t>
      </w:r>
      <w:r>
        <w:rPr/>
        <w:t>    Starosta seznámil OZ s problémy, které nastaly neskartováním starých dokumentů - zemědělských staveb, které jsou uloženy na OÚ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.</w:t>
      </w:r>
      <w:r>
        <w:rPr/>
        <w:t>    OZ schválilo dotaci na provoz MŠ částkou Kč 50 000,--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7. </w:t>
      </w:r>
      <w:r>
        <w:rPr/>
        <w:t>   OÚ obdržel cenovou nabídku na opravu Křížku.OZ odsouhlasilo opravu provést začátkem příštího roku. Cena opravy Kč 36 000,--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8.</w:t>
      </w:r>
      <w:r>
        <w:rPr/>
        <w:t>    Starosta informoval OZ o možnosti využití nezaměstnaných místních občanů. Možnost zažádat na OSSZ - přispívá stát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9.  </w:t>
      </w:r>
      <w:r>
        <w:rPr/>
        <w:t>  OZ schválilo možnost využití čistícího stroje na obrubníky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0.</w:t>
      </w:r>
      <w:r>
        <w:rPr/>
        <w:t>  OÚ se podařilo obnovit funkci kronikářky. Tuto dosti zavazující činnost se uvolila dělat slečna Monika Škábová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1.</w:t>
      </w:r>
      <w:r>
        <w:rPr/>
        <w:t>  Starosta informoval OZ o místním šetření, které se konalo z důvodu úhynu ryb v Týneckém potoce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2. </w:t>
      </w:r>
      <w:r>
        <w:rPr/>
        <w:t>OZ odsouhlasilo starostův návrh - naimpregnovat okna v MŠ proti vodě a hnilobě a v příštím roce provést nový nátěr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3.</w:t>
      </w:r>
      <w:r>
        <w:rPr/>
        <w:t>  Starosta žádá SDH o vyčištění studny u struhy a její zajištění. P. Matouš přislíbil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4.</w:t>
      </w:r>
      <w:r>
        <w:rPr/>
        <w:t>  OZ schválilo zvýšení nájemného v MŠ z důvodu napojení městské vody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5.</w:t>
      </w:r>
      <w:r>
        <w:rPr/>
        <w:t>  Starosta seznámil OZ s pracovní činností přes prázdniny - oprava čekárny + okolí, nová podlaha v MŠ - beton, izolace, lino, bezdotykové baterie v kuchyni, oprava střechy, malování MŠ, .oprava fasády + malování OÚ. Ještě před zahájením nového školního roku se nám podařilo napojení městského vodovodu do MŠ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iskuse :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. </w:t>
      </w:r>
      <w:r>
        <w:rPr/>
        <w:t>  Paní Karbanová - žádost o příspěvek na Dětský karneval - Kč 1 500,--. OZ schválilo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2. </w:t>
      </w:r>
      <w:r>
        <w:rPr/>
        <w:t>  Pan Matouš informoval o změně ve vedení SDH : </w:t>
      </w:r>
      <w:r>
        <w:rPr>
          <w:b/>
          <w:bCs/>
        </w:rPr>
        <w:t>velitel -</w:t>
      </w:r>
      <w:r>
        <w:rPr/>
        <w:t xml:space="preserve">  Novotný Petr  ,  čp. 21 </w:t>
      </w:r>
      <w:r>
        <w:rPr>
          <w:b/>
          <w:bCs/>
        </w:rPr>
        <w:t xml:space="preserve">starosta  - </w:t>
      </w:r>
      <w:r>
        <w:rPr/>
        <w:t>Matouš Jiří  čp.  114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3.  </w:t>
      </w:r>
      <w:r>
        <w:rPr/>
        <w:t>OÚ předal p. Matoušovi plán hydrantů v obc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4.  </w:t>
      </w:r>
      <w:r>
        <w:rPr/>
        <w:t>Pan Dvořák přečetl OZ žádost p. Lise o zbudování zatravňovacích kolejí přes obecní pozemek a o odkoupení části obecního pozemku na rozšíření dvora. OZ souhlasí a stanoví Kč 10,--/1 m</w:t>
      </w:r>
      <w:r>
        <w:rPr>
          <w:vertAlign w:val="superscript"/>
        </w:rPr>
        <w:t>2</w:t>
      </w:r>
      <w:r>
        <w:rPr/>
        <w:t xml:space="preserve"> při odkoupení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5. </w:t>
      </w:r>
      <w:r>
        <w:rPr/>
        <w:t>  Pan Dvořák žádal informace o finančním hospodaření obce - bude předloženo na dalším zasedání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6. </w:t>
      </w:r>
      <w:r>
        <w:rPr/>
        <w:t>  Pan Dvořák informoval OZ o odprodeji pozemků na zástavbu. Z důvodu chybného zpracování UP vyvstaly nesrovnalost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7. </w:t>
      </w:r>
      <w:r>
        <w:rPr/>
        <w:t>  Pan Jan Král žádal OZ o odkoupení části obecního pozemku z důvodu lepšího přístupu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onec zasedání:</w:t>
      </w:r>
      <w:r>
        <w:rPr/>
        <w:t>  ve 20,20 hod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Další zasedání: </w:t>
      </w:r>
      <w:r>
        <w:rPr/>
        <w:t>dne 22.9.2003 na OÚ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:  </w:t>
      </w:r>
      <w:r>
        <w:rPr/>
        <w:t xml:space="preserve">Vlašic                                                               </w:t>
      </w:r>
      <w:r>
        <w:rPr>
          <w:b/>
          <w:bCs/>
        </w:rPr>
        <w:t>             Ověři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33:00Z</dcterms:created>
  <dc:creator>uzivatel</dc:creator>
  <dc:description/>
  <cp:keywords/>
  <dc:language>en-US</dc:language>
  <cp:lastModifiedBy>uzivatel</cp:lastModifiedBy>
  <dcterms:modified xsi:type="dcterms:W3CDTF">2009-01-04T16:33:00Z</dcterms:modified>
  <cp:revision>1</cp:revision>
  <dc:subject/>
  <dc:title>Zápis č</dc:title>
</cp:coreProperties>
</file>