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11/2007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mimořádného zasedání OZ a komisí ze dne 17.9.2007 v Břežanech II na OÚ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Přítomni:</w:t>
      </w:r>
      <w:r>
        <w:rPr/>
        <w:t>      Brázda, Švejkovský, Ullrich, Pikner, Kolář, Navrátil, Čuchal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Omluvena:</w:t>
      </w:r>
      <w:r>
        <w:rPr/>
        <w:t>   Novotná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Neomluven:</w:t>
      </w:r>
      <w:r>
        <w:rPr/>
        <w:t>  Matouš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Věc:  Soudní spor s panem Řezníčkem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OZ má navrhnout cenu pronájmu 2 počítačů, které pan Řezníček nevrátil po ukončení funkce – po dobu 3 let je využíval ve svůj prospěch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Návrh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ok užívání  -  250,- Kč měsíčně za 1 počítač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ok užívání  -  200,- Kč měsíčně za 1 počítač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rok užívání  -  150,- Kč měsíčně za 1 počítač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Celkem za 3 roky užívání je dlužná částka </w:t>
      </w:r>
      <w:r>
        <w:rPr>
          <w:b/>
          <w:bCs/>
        </w:rPr>
        <w:t>14.400,- Kč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/>
        <w:t>OZ s návrhem jednohlasně souhlasí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Návrh bude předán k dalšímu soudnímu řízení, které se koná dne 26.9.2007 v 15,00 hodin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 </w:t>
      </w:r>
      <w:r>
        <w:rPr/>
        <w:t>Zapsal:  Michal Pikner                                                       Ověřil:  Josef Čuchal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1:00Z</dcterms:created>
  <dc:creator>uzivatel</dc:creator>
  <dc:description/>
  <cp:keywords/>
  <dc:language>en-US</dc:language>
  <cp:lastModifiedBy>uzivatel</cp:lastModifiedBy>
  <dcterms:modified xsi:type="dcterms:W3CDTF">2009-01-04T18:41:00Z</dcterms:modified>
  <cp:revision>1</cp:revision>
  <dc:subject/>
  <dc:title>Zápis č</dc:title>
</cp:coreProperties>
</file>