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11/2003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0.6. 2003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í:</w:t>
      </w:r>
      <w:r>
        <w:rPr/>
        <w:t xml:space="preserve"> Dvořák, Čuchal, Karbanová, Hejda, Vlašic, Brázda, Matouš</w:t>
        <w:br/>
      </w:r>
      <w:r>
        <w:rPr>
          <w:b/>
          <w:bCs/>
        </w:rPr>
        <w:t xml:space="preserve">Hosté: </w:t>
      </w:r>
      <w:r>
        <w:rPr/>
        <w:t>Rončíkovi, Baránek, Musilová, Hlaváčkovi, Major, Novotná, Gašparíková, Teclová, Muzikářová, Mišák Pavel, Manhart st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Přečtení zápisu č. 1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Zhodnocení 1/2 roční činnosti OÚ :</w:t>
        <w:br/>
      </w:r>
      <w:r>
        <w:rPr>
          <w:b/>
          <w:bCs/>
        </w:rPr>
        <w:t>a/</w:t>
      </w:r>
      <w:r>
        <w:rPr/>
        <w:t xml:space="preserve"> Dovyřízení MŠ jako samostatného hospodařícího subjektu.</w:t>
        <w:br/>
      </w:r>
      <w:r>
        <w:rPr>
          <w:b/>
          <w:bCs/>
        </w:rPr>
        <w:t xml:space="preserve">b/ </w:t>
      </w:r>
      <w:r>
        <w:rPr/>
        <w:t>Zabezpečení OÚ zbudováním mříží (dveře 2x, okno 1x).</w:t>
        <w:br/>
      </w:r>
      <w:r>
        <w:rPr>
          <w:b/>
          <w:bCs/>
        </w:rPr>
        <w:t xml:space="preserve">c/ </w:t>
      </w:r>
      <w:r>
        <w:rPr/>
        <w:t>Pojištění OÚ i majetku, zakoupen počítač, fax, napojení na internet.</w:t>
        <w:br/>
      </w:r>
      <w:r>
        <w:rPr>
          <w:b/>
          <w:bCs/>
        </w:rPr>
        <w:t>d/</w:t>
      </w:r>
      <w:r>
        <w:rPr/>
        <w:t xml:space="preserve"> Nástup účetní na OÚ, umožnění lepší komunikace s OÚ.</w:t>
        <w:br/>
      </w:r>
      <w:r>
        <w:rPr>
          <w:b/>
          <w:bCs/>
        </w:rPr>
        <w:t>e/</w:t>
      </w:r>
      <w:r>
        <w:rPr/>
        <w:t xml:space="preserve"> Započalo vydávání Břežanského listu.</w:t>
        <w:br/>
      </w:r>
      <w:r>
        <w:rPr>
          <w:b/>
          <w:bCs/>
        </w:rPr>
        <w:t>f/</w:t>
      </w:r>
      <w:r>
        <w:rPr/>
        <w:t>  Zakoupeny 2 kontejnery na plasty.</w:t>
        <w:br/>
      </w:r>
      <w:r>
        <w:rPr>
          <w:b/>
          <w:bCs/>
        </w:rPr>
        <w:t>g/</w:t>
      </w:r>
      <w:r>
        <w:rPr/>
        <w:t xml:space="preserve"> Konal se jarní úklid obce za účasti  10 - 15 brigádníků.</w:t>
        <w:br/>
        <w:t>h/ Započala oprava veřejného osvětlení.</w:t>
        <w:br/>
      </w:r>
      <w:r>
        <w:rPr>
          <w:b/>
          <w:bCs/>
        </w:rPr>
        <w:t xml:space="preserve">ch/ </w:t>
      </w:r>
      <w:r>
        <w:rPr/>
        <w:t>Byla podána žádost o vyčištění potoka do Suchých dol.</w:t>
        <w:br/>
      </w:r>
      <w:r>
        <w:rPr>
          <w:b/>
          <w:bCs/>
        </w:rPr>
        <w:t>i/</w:t>
      </w:r>
      <w:r>
        <w:rPr/>
        <w:t xml:space="preserve"> Byly připraveny vodovodní přípojky - čeká se pouze na vyjádření archeologů a Stavebního úřadu.</w:t>
        <w:br/>
      </w:r>
      <w:r>
        <w:rPr>
          <w:b/>
          <w:bCs/>
        </w:rPr>
        <w:t>j/</w:t>
      </w:r>
      <w:r>
        <w:rPr/>
        <w:t xml:space="preserve"> Stále probíhá jednání o zbudování ČOV + kanalizace, všechny podklady na dotaci byly předány.</w:t>
        <w:br/>
      </w:r>
      <w:r>
        <w:rPr>
          <w:b/>
          <w:bCs/>
        </w:rPr>
        <w:t xml:space="preserve">k/ </w:t>
      </w:r>
      <w:r>
        <w:rPr/>
        <w:t>Byl proveden bezpečnostní řez firmou, která provádí péči o zeleň.Vše z důvodu bezpečnosti silničního provozu a ochrany zdraví a majetku občanů.Výtěžek z prodeje dřeva činí Kč 7 750,-- a byl  věnován na dětské hřiště. Po rozeslání dopisů a uspořádání veřejné sbírky na dětské hřiště částka činí Kč 13 545,--.</w:t>
        <w:br/>
      </w:r>
      <w:r>
        <w:rPr>
          <w:b/>
          <w:bCs/>
        </w:rPr>
        <w:t xml:space="preserve">l/ </w:t>
      </w:r>
      <w:r>
        <w:rPr/>
        <w:t>Probíhá jednání o kronikářce obce.</w:t>
        <w:br/>
      </w:r>
      <w:r>
        <w:rPr>
          <w:b/>
          <w:bCs/>
        </w:rPr>
        <w:t>m/</w:t>
      </w:r>
      <w:r>
        <w:rPr/>
        <w:t xml:space="preserve"> OÚ shání učitelku do MŠ - konkurs vyhlášen po prázdninách z důvodu dovolených.</w:t>
        <w:br/>
      </w:r>
      <w:r>
        <w:rPr>
          <w:b/>
          <w:bCs/>
        </w:rPr>
        <w:t>n/</w:t>
      </w:r>
      <w:r>
        <w:rPr/>
        <w:t>  Byla nabídnuta spolupráce s PLASTY TUKLATY. Obec obdrží ročně Kč 20 000,--. Další možnost finančních prostředků pro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Informace o pokračování vodovodních přípojek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alší činnost:</w:t>
      </w:r>
    </w:p>
    <w:p>
      <w:pPr>
        <w:pStyle w:val="Normal"/>
        <w:spacing w:before="280" w:after="280"/>
        <w:jc w:val="both"/>
        <w:rPr/>
      </w:pPr>
      <w:r>
        <w:rPr/>
        <w:t>-   za hlavní OÚ pokládá zbudování ČOV a kanalizace v obci</w:t>
        <w:br/>
        <w:t>-   oprava křížku u čekárny a oprava čekárny</w:t>
        <w:br/>
        <w:t>-   položení žlabovky u Švimberských</w:t>
        <w:br/>
        <w:t>-   provedení úpravy odtokové struhy povrchové vody od křížku až za řadové domky, napojení na výtok z Vrbiček</w:t>
        <w:br/>
        <w:t>-   úprava břehu potoka pro lepší údržbu zeleně - Malá Strana</w:t>
        <w:br/>
        <w:t>-   pokračování ve zvelebování obce, příprava stavebních parcel na výstavbu a odprodej</w:t>
        <w:br/>
        <w:t>-   zhotovení nové podlahy v MŠ</w:t>
        <w:br/>
        <w:t>-   zesílení mobilní sítě v obci</w:t>
      </w:r>
    </w:p>
    <w:p>
      <w:pPr>
        <w:pStyle w:val="Normal"/>
        <w:spacing w:before="280" w:after="280"/>
        <w:jc w:val="both"/>
        <w:rPr/>
      </w:pPr>
      <w:r>
        <w:rPr/>
        <w:t>Další zasedání OZ bude bude včas sděleno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>Vlašic</w:t>
      </w:r>
    </w:p>
    <w:p>
      <w:pPr>
        <w:pStyle w:val="Normal"/>
        <w:spacing w:before="280" w:after="280"/>
        <w:ind w:left="192" w:hanging="192"/>
        <w:jc w:val="both"/>
        <w:rPr/>
      </w:pPr>
      <w:r>
        <w:rPr>
          <w:b/>
          <w:bCs/>
        </w:rPr>
        <w:t>Ověřil: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1:00Z</dcterms:created>
  <dc:creator>uzivatel</dc:creator>
  <dc:description/>
  <cp:keywords/>
  <dc:language>en-US</dc:language>
  <cp:lastModifiedBy>uzivatel</cp:lastModifiedBy>
  <dcterms:modified xsi:type="dcterms:W3CDTF">2009-01-04T16:33:00Z</dcterms:modified>
  <cp:revision>1</cp:revision>
  <dc:subject/>
  <dc:title>Zápis č</dc:title>
</cp:coreProperties>
</file>