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9/2003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</w:rPr>
        <w:t xml:space="preserve">ze zasedání OZ a komisí ze dne 5.5.2003 v Břežanech II na OÚ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í : </w:t>
      </w:r>
      <w:r>
        <w:rPr/>
        <w:t>Brázda, Dvořák, Čuchal, Matouš, Vlašic</w:t>
      </w:r>
      <w:r>
        <w:rPr>
          <w:u w:val="single"/>
        </w:rPr>
        <w:br/>
      </w:r>
      <w:r>
        <w:rPr>
          <w:b/>
          <w:bCs/>
        </w:rPr>
        <w:t>Omluveni :</w:t>
      </w:r>
      <w:r>
        <w:rPr/>
        <w:t>  Hejda</w:t>
        <w:br/>
      </w:r>
      <w:r>
        <w:rPr>
          <w:b/>
          <w:bCs/>
        </w:rPr>
        <w:t>Neomluveni :</w:t>
      </w:r>
      <w:r>
        <w:rPr/>
        <w:t>  Karbanová</w:t>
        <w:br/>
      </w:r>
      <w:r>
        <w:rPr>
          <w:b/>
          <w:bCs/>
        </w:rPr>
        <w:t xml:space="preserve">Hosté : </w:t>
      </w:r>
      <w:r>
        <w:rPr/>
        <w:t>Řezníček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OZ schválilo pronájem pozemku MAX TELECOMU BENEŠOV na položení optického kabelu za nájemné 500,-- Kč za 1 m délky a 2 m šíř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Autobusová obslužnost - fa ROPID přebírá od ČSAO obslužnost vesnic a tímto se bude upravovat i jízdní řád, který nabude platnost od 15.6.2003. Měsíční platba na obslužnost je 5 700,-- Kč. Po konzultaci s vedením spol. fa ROPID byla přislíbena možnost zbudování autobusové zastávky na Sokolovně po místním šetření s dopravní policií Kolín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</w:t>
      </w:r>
      <w:r>
        <w:rPr/>
        <w:t>OZ schválilo koupi 2 ks kontejnerů na plasty za 6 500,-- Kč za kus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  </w:t>
      </w:r>
      <w:r>
        <w:rPr/>
        <w:t>Delegování kandidátů do volební komise k referendu: SDH - Novotná Květa, SK - Čuchal Josef, MS - Žížala Oldřich, ČRS - Hlaváčková Alena, Švejkovský Stanislav, zapisovatel - Karban Karel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>  OZ schválilo splatit rybářské organizaci dlužnou částku, kterou investovala do oprav volební místnosti ve čtvrtletních splátkách proti účtů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</w:t>
      </w:r>
      <w:r>
        <w:rPr/>
        <w:t>OZ bylo informováno o přistavení kontejneru, který byl schválen na 8. zasedání, na 17.5.2003. Dále bylo informováno o svozu nebezpečného odpadu, který se koná 24.5.2003 mezi 7,30 - 8,30 hod. Svoz je možný již 23.5.2003 od 17,00 - 19,00 ho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>  OZ bylo informováno o zajištění STAROPRAŽSKÝCH HELIGONKÁŘŮ, kteří byli objednáni na 18.7.2003, kdy se zde tradičně slaví pouť. OZ souhlasilo s finanční pomocí na uskutečnění této ak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</w:t>
      </w:r>
      <w:r>
        <w:rPr/>
        <w:t>  OZ bylo informováno, že fa SLEGDE Tuklaty věnovala částku 3 000,-- Kč na nákup dětské skluzavky, nové a bezpečné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Pan Řezníček protestoval o údaji v zápise č. 8, kde je zapsáno, že přislíbil vydat ověřovací razítka a knihu, zatímco přislíbil vydat pouze razítka. Starosta se mu snažil vysvětlit, že ověřovací razítka a kniha je jednotný komplet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>  Pan Řezníček žádal dotaci pro hasiče na provoz soutěžního družstva. Starosta přislíbil částku 24 000,-- Kč, kterou předá pokladníkovi s tím, že mu bude předán seznam soutěžního družstva SDH a jeho rozpis činnost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</w:t>
      </w:r>
      <w:r>
        <w:rPr/>
        <w:t>Pan Řezníček zpochybnil postup kontrolního orgánu při auditu obce, který se konal 22.4.2003, a též nedostatky, které orgán uvedl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</w:t>
      </w:r>
      <w:r>
        <w:rPr/>
        <w:t>  Pan Řezníček upozornil na nadměrné kácení stromů v Chrástnici, 50-60 stromů, a o možnosti podání žaloby na neznámého pachatel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 </w:t>
      </w:r>
      <w:r>
        <w:rPr/>
        <w:t>Pan Dvořák upozornil na stav topolů v lokalitě Malá strana u silnice k Tuklatům a o jejich možné nebezpečnosti. Bude podána žádost na Životní prostředí na jejich prořezá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</w:t>
      </w:r>
      <w:r>
        <w:rPr/>
        <w:t>Je přislíbeno zamapování hydrantů v ob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 xml:space="preserve">František Vlašic                                                           </w:t>
      </w:r>
      <w:r>
        <w:rPr>
          <w:b/>
          <w:bCs/>
        </w:rPr>
        <w:t>Kontroloval:</w:t>
      </w:r>
      <w:r>
        <w:rPr/>
        <w:t xml:space="preserve"> Tomáš Brá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7:00Z</dcterms:created>
  <dc:creator>uzivatel</dc:creator>
  <dc:description/>
  <cp:keywords/>
  <dc:language>en-US</dc:language>
  <cp:lastModifiedBy>uzivatel</cp:lastModifiedBy>
  <dcterms:modified xsi:type="dcterms:W3CDTF">2009-01-04T16:27:00Z</dcterms:modified>
  <cp:revision>1</cp:revision>
  <dc:subject/>
  <dc:title>Zápis č</dc:title>
</cp:coreProperties>
</file>