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40"/>
          <w:szCs w:val="40"/>
          <w:lang w:val="en-US"/>
        </w:rPr>
        <w:t>Zápis č. 1/2006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 zasedání OZ a komisí ze dne 20.11.2006 v Břežanech II  na OÚ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Přítomni</w:t>
      </w:r>
      <w:r>
        <w:rPr>
          <w:u w:val="single"/>
        </w:rPr>
        <w:t>:</w:t>
      </w:r>
      <w:r>
        <w:rPr/>
        <w:t>   Brázda, Čuchal, Kolář, Matouš, Navrátil, Novotná, Pikner, Švejkovský, Ullrich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Hosté:     </w:t>
      </w:r>
      <w:r>
        <w:rPr/>
        <w:t>  Cermanová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Osnova zasedání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1. Stanovení zapisovatele a ověřovatele zápisu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2. Rozdělení zastupitelů do funkcí a částí obce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3. Věcné břemeno ČEZ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4. Úprava směrnic – věcné dary čl. 2 dod. 2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5. Zpracování výhledu pro 4 leté období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6. Vydávání Břežanského listu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7. Podána žádost o rozšíření autobusové dopravy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8. Podání informace o počítačích a mobilním telefonu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9. Rozpočtové opatření č.6</w:t>
      </w:r>
    </w:p>
    <w:p>
      <w:pPr>
        <w:pStyle w:val="Normal"/>
        <w:spacing w:before="280" w:after="280"/>
        <w:jc w:val="both"/>
        <w:rPr/>
      </w:pPr>
      <w:r>
        <w:rPr/>
        <w:t>10. Úprava dětského hřiště</w:t>
      </w:r>
    </w:p>
    <w:p>
      <w:pPr>
        <w:pStyle w:val="Normal"/>
        <w:spacing w:before="280" w:after="280"/>
        <w:jc w:val="both"/>
        <w:rPr/>
      </w:pPr>
      <w:r>
        <w:rPr/>
        <w:t>11. Kulturní dění, příprava návštěvy divadla, příprava vítání narozených občánků obce</w:t>
      </w:r>
    </w:p>
    <w:p>
      <w:pPr>
        <w:pStyle w:val="Normal"/>
        <w:spacing w:before="280" w:after="280"/>
        <w:jc w:val="both"/>
        <w:rPr/>
      </w:pPr>
      <w:r>
        <w:rPr/>
        <w:t>12. Zdokladování (vyfakturování) dotace – oprava kabin SK Břežany II</w:t>
      </w:r>
    </w:p>
    <w:p>
      <w:pPr>
        <w:pStyle w:val="Normal"/>
        <w:spacing w:before="280" w:after="280"/>
        <w:jc w:val="both"/>
        <w:rPr/>
      </w:pPr>
      <w:r>
        <w:rPr/>
        <w:t>13. Autobusová zastávka</w:t>
      </w:r>
    </w:p>
    <w:p>
      <w:pPr>
        <w:pStyle w:val="Normal"/>
        <w:spacing w:before="280" w:after="280"/>
        <w:jc w:val="both"/>
        <w:rPr/>
      </w:pPr>
      <w:r>
        <w:rPr/>
        <w:t>14. Hřiště – Obec</w:t>
      </w:r>
    </w:p>
    <w:p>
      <w:pPr>
        <w:pStyle w:val="Normal"/>
        <w:spacing w:before="280" w:after="280"/>
        <w:jc w:val="both"/>
        <w:rPr/>
      </w:pPr>
      <w:r>
        <w:rPr/>
        <w:t>15. Žádost majitelky čp. 31 pí Cermanové o odkoupení části obec. pozemku za objektem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  </w:t>
      </w:r>
      <w:r>
        <w:rPr>
          <w:b/>
          <w:bCs/>
        </w:rPr>
        <w:t>1.</w:t>
      </w:r>
      <w:r>
        <w:rPr/>
        <w:t xml:space="preserve"> Přivítání hostů a stanovení zapisovatele a ověřovatelů zápisu :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    </w:t>
      </w:r>
      <w:r>
        <w:rPr/>
        <w:t>zapisovatel   -  Čuchal</w:t>
      </w:r>
    </w:p>
    <w:p>
      <w:pPr>
        <w:pStyle w:val="Normal"/>
        <w:spacing w:before="280" w:after="280"/>
        <w:jc w:val="both"/>
        <w:rPr/>
      </w:pPr>
      <w:r>
        <w:rPr/>
        <w:t>                           </w:t>
      </w:r>
      <w:r>
        <w:rPr/>
        <w:t xml:space="preserve">ověřovatelé  -   Matouš, Pikner       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 xml:space="preserve">2. </w:t>
      </w:r>
      <w:r>
        <w:rPr/>
        <w:t>Projednána žádost pí Cermanové o odkoupení části obecního pozemku za zdí určeného k výstavbě pro lepší přístup k objektu a provedení výsadby zeleně na cca 1 086 m2. Pí Cermanová dává návrh na odkoupení v ceně 230,- Kč/1m2 + sponzorský dar obci 200.000,- Kč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>
          <w:b/>
          <w:bCs/>
        </w:rPr>
        <w:t xml:space="preserve">3. </w:t>
      </w:r>
      <w:r>
        <w:rPr/>
        <w:t>OZ bylo seznámeno s návrhem starosty – rozdělení do funkcí (výborů) :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 xml:space="preserve">finanční      -      Pikner, Švejkovský, Kolář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 </w:t>
      </w:r>
      <w:r>
        <w:rPr/>
        <w:t>kontrolní     -      Matouš + Novotná, Šebestová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 </w:t>
      </w:r>
      <w:r>
        <w:rPr/>
        <w:t>stavební      -      Muzikářová, Navrátil, Ullrich  (návrh starosty)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 </w:t>
      </w:r>
      <w:r>
        <w:rPr/>
        <w:t>SPOZ          -      Švejkovský  -  jubilea, návštěvy divadla, kulturní dění v obci</w:t>
      </w:r>
    </w:p>
    <w:p>
      <w:pPr>
        <w:pStyle w:val="Normal"/>
        <w:spacing w:before="280" w:after="280"/>
        <w:jc w:val="both"/>
        <w:rPr/>
      </w:pPr>
      <w:r>
        <w:rPr/>
        <w:t>                                            </w:t>
      </w:r>
      <w:r>
        <w:rPr/>
        <w:t>-      Novotná       -  vítání občánků, práce s dětmi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>Pan Navrátil má výhrady ke stavební komisi a žádá doložení zákona, proč nemůže vykonávat funkci předsedy stavební komise.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>Rozdělení zastupitelů po částech obce pro kontakt s občany :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 </w:t>
      </w:r>
      <w:r>
        <w:rPr/>
        <w:t>Švejkovský   -    Řadovky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 </w:t>
      </w:r>
      <w:r>
        <w:rPr/>
        <w:t>Navrátil         -    2. ulice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 </w:t>
      </w:r>
      <w:r>
        <w:rPr/>
        <w:t>Matouš          -    1. ulice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 </w:t>
      </w:r>
      <w:r>
        <w:rPr/>
        <w:t>Pikner            -    Hlavní ulice  +  hřiště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 </w:t>
      </w:r>
      <w:r>
        <w:rPr/>
        <w:t>Novotná         -    Bytovky na sokolovně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 </w:t>
      </w:r>
      <w:r>
        <w:rPr/>
        <w:t>Kolář              -    Náves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 </w:t>
      </w:r>
      <w:r>
        <w:rPr/>
        <w:t>Ullrich            -    Malá Strana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> </w:t>
      </w:r>
      <w:r>
        <w:rPr>
          <w:b/>
          <w:bCs/>
        </w:rPr>
        <w:t xml:space="preserve">4. </w:t>
      </w:r>
      <w:r>
        <w:rPr/>
        <w:t>Projednáno věcné břemeno, pokládka el. vedení pro halu p. Konopáska – Malá Strana, nabídka ČEZ za 1m  –  od 9,- Kč do 111,- Kč. Starosta navrhuje sjednotit na 100,- Kč/1m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  </w:t>
      </w:r>
      <w:r>
        <w:rPr>
          <w:b/>
          <w:bCs/>
        </w:rPr>
        <w:t xml:space="preserve">5. </w:t>
      </w:r>
      <w:r>
        <w:rPr/>
        <w:t>Starosta dává návrh změny v poskytování věcných darů občanům obce při jubileích 60, 65, 70, 75, 80, 81, 82, 83, ........ let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  </w:t>
      </w:r>
      <w:r>
        <w:rPr>
          <w:b/>
          <w:bCs/>
        </w:rPr>
        <w:t xml:space="preserve">6. </w:t>
      </w:r>
      <w:r>
        <w:rPr/>
        <w:t>Starosta žádá zastupitele o zpracování a předložení výhledu obce pro nové volební období, které dodají na OÚ do 29.11.2006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>
          <w:b/>
          <w:bCs/>
        </w:rPr>
        <w:t xml:space="preserve">7. </w:t>
      </w:r>
      <w:r>
        <w:rPr/>
        <w:t>OZ probralo pokračování Břežanského listu a bylo informováno o možné inzerci (podnikatelé) za úhradu ve výši 500,- Kč za jedno vydání Břežanského listu. Též je možná prezentace místních organizací. Obnova spolupráce s p. Pavlem  Mišákem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  </w:t>
      </w:r>
      <w:r>
        <w:rPr>
          <w:b/>
          <w:bCs/>
        </w:rPr>
        <w:t xml:space="preserve">8. </w:t>
      </w:r>
      <w:r>
        <w:rPr/>
        <w:t>OZ bylo informováno o žádosti obce o rozšíření autobusové dopravy o dopolední spoj, který končí v Rostoklatech. Dále byla podána petice 41 občanů obce Břežany II o další úpravy, které byly přeposlány na ROPID (Regionální organizátor pražské integrované dopravy), Rytířská 10, Praha 1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  </w:t>
      </w:r>
      <w:r>
        <w:rPr>
          <w:b/>
          <w:bCs/>
        </w:rPr>
        <w:t>9.</w:t>
      </w:r>
      <w:r>
        <w:rPr/>
        <w:t xml:space="preserve"> Zastupitelé byli informováni o uložení navrácených počítačů na OÚ a o mobilních telefonech obce. Dále je starosta seznámil s provozem služebního telefonu, který není hrazen paušálním poplatkem, ale dobíjením dle potřeby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0.</w:t>
      </w:r>
      <w:r>
        <w:rPr/>
        <w:t>Starosta seznámil OZ s rozpočtovým opatřením č.6 – vratka přeplatku za žáky ZŠ Český Brod, výdaje na komunální volby, stočné – kanalizace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11. </w:t>
      </w:r>
      <w:r>
        <w:rPr/>
        <w:t>OZ bylo informováno o přípravě kulturních akcí (návštěvy divadla) – již bylo zakoupeno slevové předplatné 24 vstupenek. Dále bude obnoveno vítání narozených občánků obce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12. </w:t>
      </w:r>
      <w:r>
        <w:rPr/>
        <w:t>Starosta informoval OZ o dotaci od Fondu sportu a volného času Středočeského kraje, který přispěl na opravu šaten a klubovny Sportovního klubu Břežany II částkou 100.000,- Kč, a požádal p. Navrátila o vyfakturování nákladů, aby bylo možné předat doklady Fondu sportu Středočeského kraje jako ukončenou akci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13. </w:t>
      </w:r>
      <w:r>
        <w:rPr/>
        <w:t>Zastupitelé projednali stav autobusové čekárny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4.</w:t>
      </w:r>
      <w:r>
        <w:rPr/>
        <w:t xml:space="preserve"> Starosta též seznámil zastupitele s tím, že je třeba vyřešit majetkoprávní vztah  OBEC – SPORTOVCI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15. </w:t>
      </w:r>
      <w:r>
        <w:rPr/>
        <w:t>OZ projednalo úpravu dětského hřiště – řádná údržba, oplocení, zakoupení nových prolézaček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Rozhodnutí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1. OZ souhlasí s odprodejem pí. Cermanové za částku 1.000,- Kč/1m2.</w:t>
      </w:r>
    </w:p>
    <w:p>
      <w:pPr>
        <w:pStyle w:val="Normal"/>
        <w:spacing w:before="280" w:after="280"/>
        <w:jc w:val="both"/>
        <w:rPr/>
      </w:pPr>
      <w:r>
        <w:rPr/>
        <w:t>2. OZ souhlasí s rozdělením do funkcí kromě p. Navrátila (stavební komise nefunkční).</w:t>
      </w:r>
    </w:p>
    <w:p>
      <w:pPr>
        <w:pStyle w:val="Normal"/>
        <w:spacing w:before="280" w:after="280"/>
        <w:jc w:val="both"/>
        <w:rPr/>
      </w:pPr>
      <w:r>
        <w:rPr/>
        <w:t>3. OZ souhlasí s úhradou věcného břemena ve výši 100,- Kč/1m2.</w:t>
      </w:r>
    </w:p>
    <w:p>
      <w:pPr>
        <w:pStyle w:val="Normal"/>
        <w:spacing w:before="280" w:after="280"/>
        <w:jc w:val="both"/>
        <w:rPr/>
      </w:pPr>
      <w:r>
        <w:rPr/>
        <w:t>4. Odsouhlasen návrh změny poskytování věcných darů.</w:t>
      </w:r>
    </w:p>
    <w:p>
      <w:pPr>
        <w:pStyle w:val="Normal"/>
        <w:spacing w:before="280" w:after="280"/>
        <w:jc w:val="both"/>
        <w:rPr/>
      </w:pPr>
      <w:r>
        <w:rPr/>
        <w:t>5. Vydávání Břežanského listu schváleno.</w:t>
      </w:r>
    </w:p>
    <w:p>
      <w:pPr>
        <w:pStyle w:val="Normal"/>
        <w:spacing w:before="280" w:after="280"/>
        <w:jc w:val="both"/>
        <w:rPr/>
      </w:pPr>
      <w:r>
        <w:rPr/>
        <w:t>6. OZ souhlasí s provozem služebního telefonu ne paušálním poplatkem, ale dobíjením dle potřeby.</w:t>
      </w:r>
    </w:p>
    <w:p>
      <w:pPr>
        <w:pStyle w:val="Normal"/>
        <w:spacing w:before="280" w:after="280"/>
        <w:jc w:val="both"/>
        <w:rPr/>
      </w:pPr>
      <w:r>
        <w:rPr/>
        <w:t>7. Odsouhlasení rozpočtového opatření č.6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Konec zasedání</w:t>
      </w:r>
      <w:r>
        <w:rPr/>
        <w:t>:  ve 20,45 hodin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Další zasedání: </w:t>
      </w:r>
      <w:r>
        <w:rPr/>
        <w:t>   dne 18.12.2006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Zapsal:  </w:t>
      </w:r>
      <w:r>
        <w:rPr/>
        <w:t>Josef Čuchal                                                                 </w:t>
      </w:r>
      <w:r>
        <w:rPr>
          <w:b/>
          <w:bCs/>
        </w:rPr>
        <w:t>  Ověřil:</w:t>
      </w:r>
      <w:r>
        <w:rPr/>
        <w:t>  Jiří Matouš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Michal Pikner</w:t>
      </w:r>
    </w:p>
    <w:p>
      <w:pPr>
        <w:pStyle w:val="Normal"/>
        <w:spacing w:before="280" w:after="280"/>
        <w:jc w:val="both"/>
        <w:rPr/>
      </w:pPr>
      <w:r>
        <w:rPr/>
        <w:t xml:space="preserve">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35:00Z</dcterms:created>
  <dc:creator>uzivatel</dc:creator>
  <dc:description/>
  <cp:keywords/>
  <dc:language>en-US</dc:language>
  <cp:lastModifiedBy>uzivatel</cp:lastModifiedBy>
  <dcterms:modified xsi:type="dcterms:W3CDTF">2009-01-04T18:36:00Z</dcterms:modified>
  <cp:revision>1</cp:revision>
  <dc:subject/>
  <dc:title>Zápis č</dc:title>
</cp:coreProperties>
</file>