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ustavujícího zasedání zastupitelstva obce Břežany II dne 31.10.200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 </w:t>
      </w:r>
      <w:r>
        <w:rPr/>
        <w:t>  Brázda, Čuchal, Kolář, Matouš, Navrátil, Novotný, Pikner, Švejkovský, Ullri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Hosté:       </w:t>
      </w:r>
      <w:r>
        <w:rPr/>
        <w:t>18 občanů obce dle prezenční listiny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1. Zahájení (přivítání přítomných)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 Návrh programu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3. Informace o výsledku voleb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4. Ustanovení zapisovatele a ověřovatelů zápisu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5. Složení slibu zvolených členů zastupitelstva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6. Volba starosty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7. Volba místostarosty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8. Schválit datum poskytování měsíční odměny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9. Diskuse</w:t>
      </w:r>
    </w:p>
    <w:p>
      <w:pPr>
        <w:pStyle w:val="Normal"/>
        <w:spacing w:before="280" w:after="280"/>
        <w:jc w:val="both"/>
        <w:rPr/>
      </w:pPr>
      <w:r>
        <w:rPr/>
        <w:t>10. Závěr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1.</w:t>
      </w:r>
      <w:r>
        <w:rPr/>
        <w:t xml:space="preserve"> Schůzi zahájil člen obecního zastupitelstva p. Matouš. Přivítal přítomné a zahájil ustavující zasedání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</w:rPr>
        <w:t>2.</w:t>
      </w:r>
      <w:r>
        <w:rPr/>
        <w:t xml:space="preserve"> Jednohlasně schválen program ustavujícího zasedání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Paní Hlaváčková – předsedkyně volební komise – seznámila přítomné s výsledkem voleb obce Břežany I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 </w:t>
      </w:r>
      <w:r>
        <w:rPr/>
        <w:t>434  voličů              235  volících obyvatel  -  54%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1.  -  Brázda Tomáš  (152) ,  2.  -  Švejkovský Stanislav  (149),  3.  -  Čuchal Josef  (121),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4.-5.  -  Ullrich Jan a Pikner Michal  (100),  6. -  Kolář Martin  (93),  7. -  Matouš Jiří  (81),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8.  -  Navrátil Stanislav  (80),  9.  -  Novotná Květoslava  (77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4. </w:t>
      </w:r>
      <w:r>
        <w:rPr/>
        <w:t>Jednohlasně schválen zapisovatel – Pikner Michal a ověřovatelé zápisu z ustavujícího zasedání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  Kolář Martin a Ullrich Jan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Zastupitelé složili slib a svým podpisem ho potvrdil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Do funkce starosty byl navržen Brázda Tomáš  –  schválen jednohlasně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Do funkce místostarosty byl navržen Čuchal Josef  -  schválen jednohlasně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Byl podán návrh poskytování měsíční odměny zastupitelům od 1.11.2006  -  návrh schválen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V diskusi se občané dotazovali na plán činnosti nového zastupitelstva.</w:t>
      </w:r>
    </w:p>
    <w:p>
      <w:pPr>
        <w:pStyle w:val="Normal"/>
        <w:spacing w:before="280" w:after="280"/>
        <w:jc w:val="both"/>
        <w:rPr/>
      </w:pPr>
      <w:r>
        <w:rPr/>
        <w:t>-   dodělat rozdělané projekty</w:t>
      </w:r>
    </w:p>
    <w:p>
      <w:pPr>
        <w:pStyle w:val="Normal"/>
        <w:spacing w:before="280" w:after="280"/>
        <w:jc w:val="both"/>
        <w:rPr/>
      </w:pPr>
      <w:r>
        <w:rPr/>
        <w:t>-   pokusit se získat dotace od EU na nové záměry v obci</w:t>
      </w:r>
    </w:p>
    <w:p>
      <w:pPr>
        <w:pStyle w:val="Normal"/>
        <w:spacing w:before="280" w:after="280"/>
        <w:jc w:val="both"/>
        <w:rPr/>
      </w:pPr>
      <w:r>
        <w:rPr/>
        <w:t>-   prověřit rozšíření MŠ  -  nárůst dětí</w:t>
      </w:r>
    </w:p>
    <w:p>
      <w:pPr>
        <w:pStyle w:val="Normal"/>
        <w:spacing w:before="280" w:after="280"/>
        <w:jc w:val="both"/>
        <w:rPr/>
      </w:pPr>
      <w:r>
        <w:rPr/>
        <w:t>-   oprava komunikací</w:t>
      </w:r>
    </w:p>
    <w:p>
      <w:pPr>
        <w:pStyle w:val="Normal"/>
        <w:spacing w:before="280" w:after="280"/>
        <w:jc w:val="both"/>
        <w:rPr/>
      </w:pPr>
      <w:r>
        <w:rPr/>
        <w:t>-   diskuse o dětském hřišti</w:t>
      </w:r>
    </w:p>
    <w:p>
      <w:pPr>
        <w:pStyle w:val="Normal"/>
        <w:spacing w:before="280" w:after="280"/>
        <w:jc w:val="both"/>
        <w:rPr/>
      </w:pPr>
      <w:r>
        <w:rPr/>
        <w:t>-   úprava autobusových zastávek</w:t>
      </w:r>
    </w:p>
    <w:p>
      <w:pPr>
        <w:pStyle w:val="Normal"/>
        <w:spacing w:before="280" w:after="280"/>
        <w:jc w:val="both"/>
        <w:rPr/>
      </w:pPr>
      <w:r>
        <w:rPr/>
        <w:t>-   rušení nočního klidu po 22. hodině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Závěrem ustavujícího zasedání bylo poděkováno všem přítomným za účast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Zapsal: Pikner Michal                                                                          Ověřil:  Ullrich Jan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Kolář Mart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5:00Z</dcterms:created>
  <dc:creator>uzivatel</dc:creator>
  <dc:description/>
  <cp:keywords/>
  <dc:language>en-US</dc:language>
  <cp:lastModifiedBy>uzivatel</cp:lastModifiedBy>
  <dcterms:modified xsi:type="dcterms:W3CDTF">2009-01-04T18:35:00Z</dcterms:modified>
  <cp:revision>1</cp:revision>
  <dc:subject/>
  <dc:title>Zápis </dc:title>
</cp:coreProperties>
</file>