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ní úřad Břežany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řežany II čp. 32, 282 01 Český Brod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tel. 321 672 7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V Y H L Á Š K 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íslo jednací: 6/2010/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úřad v Břežanech II oznamuje, 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dobu 15 dnů ode dne vyvěš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na adrese: Břežany II čp. 32, kancelář obecního úř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dnech: pondělí – pátek od 8,00 do 13,0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ožena ve věci správního řízení písemnost</w:t>
      </w:r>
    </w:p>
    <w:p>
      <w:pPr>
        <w:pStyle w:val="Normal"/>
        <w:rPr/>
      </w:pPr>
      <w:r>
        <w:rPr>
          <w:sz w:val="28"/>
          <w:szCs w:val="28"/>
        </w:rPr>
        <w:t xml:space="preserve">číslo jednací  60/2010 </w:t>
        <w:tab/>
        <w:tab/>
        <w:tab/>
        <w:tab/>
        <w:tab/>
      </w:r>
      <w:r>
        <w:rPr>
          <w:b/>
          <w:sz w:val="28"/>
          <w:szCs w:val="28"/>
        </w:rPr>
        <w:t>ze dne 4.6.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ená pro příjem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roslav Švimberský, Břežany II čp. 94, 282 01 Český Br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tnáctým dnem po vyvěšení se písemnost považuje za doručen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e § 25 zákona č. 500/2004 Sb., správní řá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:</w:t>
        <w:tab/>
        <w:t>04.06.2010</w:t>
        <w:tab/>
        <w:tab/>
        <w:tab/>
        <w:tab/>
        <w:tab/>
        <w:tab/>
        <w:tab/>
        <w:t>Tomáš Bráz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04.06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dne:  ……………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57:25Z</dcterms:created>
  <dc:creator/>
  <dc:description/>
  <dc:language>en-US</dc:language>
  <cp:lastModifiedBy/>
  <cp:lastPrinted>2010-06-04T14:50:00Z</cp:lastPrinted>
  <cp:revision>0</cp:revision>
  <dc:subject/>
  <dc:title/>
</cp:coreProperties>
</file>