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999999"/>
          <w:sz w:val="28"/>
          <w:szCs w:val="28"/>
        </w:rPr>
        <w:t>Tisková zpráva</w:t>
      </w:r>
    </w:p>
    <w:p>
      <w:pPr>
        <w:pStyle w:val="Normal"/>
        <w:rPr>
          <w:rFonts w:ascii="Verdana" w:hAnsi="Verdana" w:cs="Verdana"/>
          <w:b/>
          <w:b/>
          <w:bCs/>
          <w:color w:val="FF3333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EN ZEMĚ NA KLEPCI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FF3333"/>
          <w:sz w:val="28"/>
          <w:szCs w:val="28"/>
        </w:rPr>
        <w:t>15. 4.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 Země na Klepci po jedenác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velikonoční oslavu matky Země i příchodu jara jsme letos na Klepci zahájili pro změnu uprostřed malebné mýtiny lomových jezírek v lese Borku, kam nás dovedl průvod v čele se skauty a vlajkonoši Skautského střediska Úvaly, zástupci obcí (starostové a zastupitelé), doprovázeni sestavou mažoretek z MDDM Úvaly a dlouhým vojem tvořeným návštěvníky. </w:t>
      </w:r>
    </w:p>
    <w:p>
      <w:pPr>
        <w:pStyle w:val="Normal"/>
        <w:rPr/>
      </w:pPr>
      <w:r>
        <w:rPr/>
        <w:tab/>
        <w:t>U jezírek se po úvodním přivítání jménem organizátorů připomenulo 40. výročí vyhlášení Přírodní památky Klepec. Následovala prezentace obecních zástav (vlajek) a vysvětlení symbolů reprezentujících obce Přišimasy, Tismice, Hradešín, Úvaly, Rostoklaty, Břežany II, Doubravčice, Český Brod (s novou vlajkou), Tuklaty a poprvé Dobročovice. Tu vystřídala tradičně vystoupení dětí z mateřinek. Nejprve MŠ Tismice s vystoupením Vítáme jaro a hned na to z MŠ Přišimasy s vystoupením Kuřátka, které se s říkadly a tanečky pod vedením svých učitelek příjemně zhostily připomenutí nadcházejících Velikonočních svátků. Vyvrcholení a sladkou tečkou hlavního programu zajistily mažoretky z Městského domu dětí a mládeže Úvaly pod vedením Michaely Zahrádkové.</w:t>
      </w:r>
    </w:p>
    <w:p>
      <w:pPr>
        <w:pStyle w:val="Normal"/>
        <w:rPr/>
      </w:pPr>
      <w:r>
        <w:rPr/>
        <w:tab/>
        <w:t>Průvod odvedl návštěvníky zpět do stanového městečka plného domácích produktů, pochutin, tématicky laděných dílniček i upomínkových předmětů jednotlivých spolků a obcí, které tak jako vždy cílily svou nabídkou na každou generaci. Zúčastnily se nově například spolky PRO II (Břežany II) a Spolek sousedů (Škvorec). V městečku jsme společně s koordinátorkou akce Veronikou Kuchařovou a starostkou obce Přišimasy Bc. Šárkou Rumanovou představili veřejnosti nové informační panely o historii jednotlivých částí obce – Přišimas, Horek a Skřivan, které budou osazeny v obci po dokončení stavebních prací a s nástupem nové turistické sezóny.</w:t>
      </w:r>
    </w:p>
    <w:p>
      <w:pPr>
        <w:pStyle w:val="Normal"/>
        <w:rPr/>
      </w:pPr>
      <w:r>
        <w:rPr/>
        <w:tab/>
        <w:t>Dalším novějším milníkem bylo klání Klepec bez hranic o putovní pohár. Druhého ročníku se zúčastnilo celkem 6 soutěžících z Přišimas, Břežan II, Doubravčic, Škvorce, Sluštic a Tismic. Příhodně byla zvolena disciplína pletení pomlázek na čas, kterou zvládly nejrychleji Přišimasy a vítězstvím tak obhájily loňské prvenství, což znamená, že pohár zůstane i druhý rok v domácí obci. Pokusíte se příští rok poměřit svou dovednost a zdatnost s Přišimasy i Vy?</w:t>
      </w:r>
    </w:p>
    <w:p>
      <w:pPr>
        <w:pStyle w:val="Normal"/>
        <w:rPr/>
      </w:pPr>
      <w:r>
        <w:rPr/>
        <w:tab/>
        <w:t xml:space="preserve">Slunné, místy proměnlivé odpoledne ve stanovém městečku doprovázela dětmi oblíbená ukázka dravců Romana Tocháčka, nebo projížďky na ponících ze stájí Štolmíř a Třebohostice. Děti si našly i jednu neplánovanou atrakci, a to házení senem. Zakončení akce patřilo hudebnímu vystoupení country kapely Kam Na Band, která zpříjemňovala vydařené sobotní odpoled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Taková byla 3. dubnová sobota – tak probíhal letošní ročník Dne Země na Klepci, v pořadí jedenáctý. Městečko se pozvolna rozrůstá a tradice žije dál díky spolupracovníkům z řad okolních obcí, spolků, mateřinek, organizací, ale i díky Vám, milým návštěvníkům, kteří Den Země přicházíte podpořit z blízka i daleka s rodinami a dětmi. Podle posledního sčítání volných vstupenek navštívilo akci přibližně 700 lidí + osazení stánkařů, což je báječné číslo. A to je potom radost dělat kulturu.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Jan Psota</w:t>
      </w:r>
      <w:r>
        <w:rPr>
          <w:i/>
          <w:iCs/>
        </w:rPr>
        <w:t>, koordinátor akc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foto – Zdeňka Šimůn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