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1333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občané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velmi teplém létě, odpočatí po dovolených se opět vracíme ke své práci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ejčastější  Vaše otázka zní : </w:t>
      </w:r>
      <w:r>
        <w:rPr>
          <w:i/>
          <w:sz w:val="24"/>
          <w:szCs w:val="24"/>
        </w:rPr>
        <w:t xml:space="preserve">Co nová MŠ ? </w:t>
      </w:r>
      <w:r>
        <w:rPr>
          <w:sz w:val="24"/>
          <w:szCs w:val="24"/>
        </w:rPr>
        <w:t>Tady je odpověď – Stálo nás to mnoho schůzek a nekonečných jednání a přes všechna počáteční úskalí je Mateřská škola Břežany II DOSTAVĚNÁ a ZKOLAUDOVANÁ. Jsme si vědomi, že se nezavděčíme všem. Stavba jako taková přinesla určité nepohodlí  při zasloužené dovolené (hluk, prach) pro obyvatele v přímém sousedství. Za to se stavbaři i zastupitelé omlouvají. Smích a šťastný pohled našich nejmladších, budiž nám všem odměnou. Všechny Vaše dotazy budou zodpovězeny na veřejné schůz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605</wp:posOffset>
            </wp:positionH>
            <wp:positionV relativeFrom="paragraph">
              <wp:posOffset>256540</wp:posOffset>
            </wp:positionV>
            <wp:extent cx="3048000" cy="2286000"/>
            <wp:effectExtent l="0" t="0" r="0" b="0"/>
            <wp:wrapNone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12763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Úřední hodiny na obecním úřadě</w:t>
      </w:r>
      <w:r>
        <w:rPr/>
        <w:t xml:space="preserve">  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sz w:val="24"/>
          <w:szCs w:val="24"/>
        </w:rPr>
        <w:t>PO, ST, PÁ ….… 8:00 – 13:00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</w:t>
      </w:r>
      <w:r>
        <w:rPr>
          <w:sz w:val="24"/>
          <w:szCs w:val="24"/>
        </w:rPr>
        <w:t xml:space="preserve">PO – ST……… 18:00 – 19:00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0"/>
                <wp:effectExtent l="0" t="5080" r="0" b="5080"/>
                <wp:wrapNone/>
                <wp:docPr id="4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2pt,0pt" ID="Přímá spojnic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odoprávní úřad MěÚ Český Brod </w:t>
      </w:r>
      <w:r>
        <w:rPr>
          <w:b/>
          <w:sz w:val="24"/>
          <w:szCs w:val="24"/>
        </w:rPr>
        <w:t>odvolává</w:t>
      </w:r>
      <w:r>
        <w:rPr>
          <w:sz w:val="24"/>
          <w:szCs w:val="24"/>
        </w:rPr>
        <w:t xml:space="preserve"> od 25.8.2015 platnost výzvy k omezení čerpání vody ze dne 16.7.2015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5743575" cy="0"/>
                <wp:effectExtent l="0" t="5080" r="0" b="5080"/>
                <wp:wrapNone/>
                <wp:docPr id="5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9pt" to="451.85pt,15.9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97485</wp:posOffset>
                </wp:positionV>
                <wp:extent cx="6010275" cy="1238250"/>
                <wp:effectExtent l="13335" t="12700" r="12065" b="12700"/>
                <wp:wrapNone/>
                <wp:docPr id="6" name="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3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" stroked="t" o:allowincell="f" style="position:absolute;margin-left:-4.1pt;margin-top:15.55pt;width:473.2pt;height:97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mezen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důvodu opravy opěrné zdi silnice III. třídy číslo 24512 směr na Černíky je omezen provoz přes obec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lánovaná doba uzavírky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4.8. 2015 -  25.10. 201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Y….</w:t>
      </w:r>
    </w:p>
    <w:p>
      <w:pPr>
        <w:pStyle w:val="Normlnweb"/>
        <w:spacing w:before="0" w:after="280"/>
        <w:rPr>
          <w:rFonts w:ascii="Calibri" w:hAnsi="Calibri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064260</wp:posOffset>
                </wp:positionV>
                <wp:extent cx="6010275" cy="1857375"/>
                <wp:effectExtent l="13335" t="13335" r="12065" b="12065"/>
                <wp:wrapNone/>
                <wp:docPr id="7" name="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5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" stroked="t" o:allowincell="f" style="position:absolute;margin-left:-4.1pt;margin-top:83.8pt;width:473.2pt;height:14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 blížícím se podzimem se snižuje viditelnost a tak nám nezbude, než aby se řidiči, chodci i cyklisté respektovali. </w:t>
      </w:r>
      <w:r>
        <w:rPr>
          <w:rFonts w:cs="Helvetica" w:ascii="Calibri" w:hAnsi="Calibri"/>
        </w:rPr>
        <w:t>V případě, že si chodec obleče velmi tmavé oblečení (černé nebo tmavě modré), je řidič schopen ho rozpoznat na vzdálenost 18 metrů. Viditelnost chodce se zlepší, když zvolí světlejší oblečení. V červené barvě je vidět na 24 metrů, v žluté na 37 a v bílé až na 55 metrů. Chodec s reflexním prvkem však zvýší svou viditelnost až na 200 metrů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ět se obracíme na občany se žádostí o nápady, podněty jak oslavit výročí 700 let založení obce – co byste rádi viděli, slyšeli. Chtěli bychom, aby se Vám dny oslav líbili a tak pište, jak byste si takovou oslavu představovali právě Vy. </w:t>
      </w:r>
    </w:p>
    <w:p>
      <w:pPr>
        <w:pStyle w:val="Normal"/>
        <w:rPr>
          <w:lang w:eastAsia="cs-CZ"/>
        </w:rPr>
      </w:pPr>
      <w:r>
        <w:rPr>
          <w:lang w:eastAsia="cs-CZ"/>
        </w:rPr>
        <w:t>Kdo má ve stodole, na půdě, na dvoře jakékoliv staré zemědělské stroje a náčiní ozvěte se nám také. Bylo by hezké si malou výstavkou připomenout, jak tu pracovali na polích naši předci.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eastAsia="cs-CZ"/>
        </w:rPr>
        <w:t>Staré fotografie, které doma najdete a budete ochotni je zapůjčit, můžete stále nosit na obecní úřad, nebo oskenované poslat na uvedené emaily</w:t>
      </w:r>
      <w:r>
        <w:rPr>
          <w:sz w:val="28"/>
          <w:szCs w:val="28"/>
          <w:lang w:eastAsia="cs-CZ"/>
        </w:rPr>
        <w:t>.</w:t>
      </w:r>
      <w:r>
        <w:rPr>
          <w:b/>
          <w:sz w:val="24"/>
          <w:szCs w:val="24"/>
        </w:rPr>
        <w:t xml:space="preserve"> kv.novotna@email.cz nebo ahlavackova@koop.cz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3730" cy="1200150"/>
            <wp:effectExtent l="0" t="0" r="0" b="0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dělo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červenci na hřišti proběhla tradiční Břežanská pouť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átek 17. 7. hlavní pouťový zápas proti dorostu Dukly Praha s výsledkem 2:2 a večer velká diskoték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11. ročník tradičního turnaje v malé kopané vyhrál PEACH TEAM. Sobota byla zakončená taneční zábavou se skupinou Béda Boys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dělní sousedské derby s TJ Rostoklaty skončilo s výsledkem 1: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2639060" cy="176022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78435</wp:posOffset>
            </wp:positionV>
            <wp:extent cx="2610485" cy="1741170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tom, že naše obec nezahálí svědčí i Šipkařský klub ,,Smrkáči Břežany II'', registrován v UŠO. Již třetím rokem reprezentuje naší obec v ligových zápasech Střed. kraje a Ligovém poháru kat. C skupina A. Hrací systém je stejný jako ve fotbale,  podzim - jaro Rozlosování soutěže najdete na stránkách obce a podrobnější info. na stránkách UŠO - Středočeský kraj,  C. liga D</w:t>
        <w:br/>
        <w:t xml:space="preserve">Zakladatelé : Puršl Radek, Brázda Tomáš, Drchota Luděk, Drchota Viktor, Toth Marek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 současné době hrajeme v těchto sestavách: </w:t>
        <w:br/>
        <w:t>A team : Puršl Radek, Brázda Tomáš Drchota Luděk, Króliczek Martin, Toth Marek</w:t>
        <w:br/>
        <w:t>B team : Váňa Petr, Semerád Milan, Hoť Vladimír, Saidl Robert, Mrkvičková Len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105</wp:posOffset>
            </wp:positionH>
            <wp:positionV relativeFrom="paragraph">
              <wp:posOffset>-375920</wp:posOffset>
            </wp:positionV>
            <wp:extent cx="5657850" cy="1171575"/>
            <wp:effectExtent l="0" t="0" r="0" b="0"/>
            <wp:wrapNone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20650</wp:posOffset>
            </wp:positionV>
            <wp:extent cx="2610485" cy="1957705"/>
            <wp:effectExtent l="0" t="0" r="0" b="0"/>
            <wp:wrapNone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80010</wp:posOffset>
            </wp:positionV>
            <wp:extent cx="2610485" cy="3480435"/>
            <wp:effectExtent l="0" t="0" r="0" b="0"/>
            <wp:wrapNone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lední víkend v srpnu se konala na fotbalovém hřišti Dětská maškarní diskotéka pořádaná sportovním klubem, za finančního přispění rybářského spolku, sboru dobrovolných hasičů, mysliveckého sdružení a obecního úřadu. Počasí se vydařilo a rozličných pohádkových postav přišlo 44. Vítězné masky si odnesly dorty, které upekla paní Pavlína Hlavatá a odměna v podobě balíčku sladkostí a drobných dárků byla připravena pro každého dětského účastníka. Rodiče přihlíželi, jak se jejich ratolesti popasují s obřím koláčem nebo šikovnými prstíky barevně oživí tričko. Velký dík patří obzvláště paní Hlavaté za chutné dorty, paní Navrátilové za koláče a firmě BERRY servis za jahody, kteří své dobroty na akci věnovali bezúplatně. Musím vyslovit velké poděkování nejen děvčatům co se podílely na organizaci, ale i panu Karbanovi za krásné fotky, které najdete na: </w:t>
      </w:r>
      <w:hyperlink r:id="rId12" w:tgtFrame="_blank">
        <w:r>
          <w:rPr>
            <w:rStyle w:val="InternetLink"/>
            <w:rFonts w:cs="Arial"/>
            <w:color w:val="0563C1"/>
            <w:u w:val="single"/>
          </w:rPr>
          <w:t>http://sk-brezany2.rajce.idnes.cz/Maskarni_diskoteka_29.8.2015</w:t>
        </w:r>
      </w:hyperlink>
      <w:r>
        <w:rPr>
          <w:rFonts w:cs="Arial"/>
          <w:color w:val="003399"/>
        </w:rPr>
        <w:t xml:space="preserve">. </w:t>
      </w:r>
      <w:r>
        <w:rPr>
          <w:sz w:val="24"/>
          <w:szCs w:val="24"/>
        </w:rPr>
        <w:t xml:space="preserve">Děkujeme všem, co přišli, Vaše účast je nejlepší odměnou pro všechny co se na pořádání podíleli.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32715</wp:posOffset>
            </wp:positionV>
            <wp:extent cx="2610485" cy="1958975"/>
            <wp:effectExtent l="0" t="0" r="0" b="0"/>
            <wp:wrapNone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111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1304925"/>
            <wp:effectExtent l="0" t="0" r="0" b="0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ujeme 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193040</wp:posOffset>
                </wp:positionV>
                <wp:extent cx="0" cy="5676900"/>
                <wp:effectExtent l="5080" t="0" r="5080" b="0"/>
                <wp:wrapNone/>
                <wp:docPr id="16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5.2pt" to="141.4pt,462.1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 září veřejnou schůzi, která se bude konat v místní klubovně, kde budou zodpovězeny vaše dotaz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-3175</wp:posOffset>
                </wp:positionV>
                <wp:extent cx="1704975" cy="9525"/>
                <wp:effectExtent l="635" t="5080" r="635" b="5080"/>
                <wp:wrapNone/>
                <wp:docPr id="17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0.25pt" to="127.85pt,0.45pt" ID="Přímá spojnic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osvícení </w:t>
      </w:r>
      <w:r>
        <w:rPr>
          <w:b/>
        </w:rPr>
        <w:t>12. září</w:t>
      </w:r>
      <w:r>
        <w:rPr/>
        <w:t xml:space="preserve"> na fotbalovém hřišti. </w:t>
      </w:r>
      <w:r>
        <w:rPr>
          <w:i/>
          <w:color w:val="FF0000"/>
        </w:rPr>
        <w:t xml:space="preserve">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1704975" cy="9525"/>
                <wp:effectExtent l="635" t="5080" r="635" b="5080"/>
                <wp:wrapNone/>
                <wp:docPr id="18" name="Přímá spojnic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1pt" to="128.2pt,4.8pt" ID="Přímá spojnic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8.9. 2015 </w:t>
      </w:r>
      <w:r>
        <w:rPr/>
        <w:t>přijďte s námi  pouštět draky na pole pod Chrástnicí. Sejdeme se v 15:00 hodin a společně vyhodnotíme nejen největšího draka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1704975" cy="9525"/>
                <wp:effectExtent l="635" t="5080" r="635" b="5080"/>
                <wp:wrapNone/>
                <wp:docPr id="19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5pt" to="128.2pt,8.15pt" ID="Přímá spojnic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.10. 2015</w:t>
      </w:r>
      <w:r>
        <w:rPr/>
        <w:t xml:space="preserve"> bude u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/>
        <w:t>obecního úřadu od 8:45 – 9:15 hod.  přistaven kontejner na nebezpečný odpad</w:t>
      </w:r>
      <w:r>
        <w:rPr>
          <w:i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</w:rPr>
        <w:t>Co je možné odevzdat:</w:t>
        <w:br/>
        <w:t xml:space="preserve">vyjeté oleje, filtry vč.obalů, fritovací oleje ,barvy, laky, nádoby od sprejů, izolačních pěn, neupotřebená léčiva, elektrozařízení, pneu do </w:t>
        <w:br/>
        <w:t>velikosti avie bez disků. A domovní odpad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</w:rPr>
        <w:t xml:space="preserve">koberce, linoleum, starý nábytek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59715</wp:posOffset>
                </wp:positionV>
                <wp:extent cx="1704975" cy="9525"/>
                <wp:effectExtent l="635" t="5080" r="635" b="5080"/>
                <wp:wrapNone/>
                <wp:docPr id="20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0.45pt" to="292.7pt,21.15pt" ID="Přímá spojnic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</w:rPr>
        <w:t xml:space="preserve">Žádáme občany, aby odkládali odpad pouze v termínu svozu, nejsme </w:t>
        <w:br/>
        <w:t xml:space="preserve">sběrné místo, pokud mají tuto potřebu je povinností odvézt odpad na </w:t>
        <w:br/>
        <w:t>sběrný dvůr do Českého Brod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1704975" cy="9525"/>
                <wp:effectExtent l="635" t="5080" r="635" b="5080"/>
                <wp:wrapNone/>
                <wp:docPr id="21" name="Přímá spojnic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5pt" to="128.2pt,1.35pt" ID="Přímá spojnic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Během podzimu necháme naše občany nahlédnout do prostor nové MŠ na Dni otevřených dveří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1704975" cy="9525"/>
                <wp:effectExtent l="635" t="5080" r="635" b="5080"/>
                <wp:wrapNone/>
                <wp:docPr id="22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9pt" to="134.35pt,6.6pt" ID="Přímá spojnic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45210</wp:posOffset>
                </wp:positionV>
                <wp:extent cx="1704975" cy="9525"/>
                <wp:effectExtent l="635" t="5080" r="635" b="5080"/>
                <wp:wrapNone/>
                <wp:docPr id="23" name="Přímá spojnic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3pt" to="134.2pt,83pt" ID="Přímá spojnice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4. října</w:t>
      </w:r>
      <w:r>
        <w:rPr/>
        <w:t xml:space="preserve"> dýňovou slavnost s lampionovým průvodem strašidelnou obcí a pohádkou. Sraz v 17:00 hodin před klubovno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885</wp:posOffset>
                </wp:positionH>
                <wp:positionV relativeFrom="paragraph">
                  <wp:posOffset>127635</wp:posOffset>
                </wp:positionV>
                <wp:extent cx="0" cy="5743575"/>
                <wp:effectExtent l="5080" t="0" r="5080" b="0"/>
                <wp:wrapNone/>
                <wp:docPr id="24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0.05pt" to="-17.55pt,462.25pt" ID="Přímá spojnic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vent přivítáme </w:t>
      </w:r>
      <w:r>
        <w:rPr>
          <w:b/>
        </w:rPr>
        <w:t>28. 11</w:t>
      </w:r>
      <w:r>
        <w:rPr/>
        <w:t xml:space="preserve">. </w:t>
      </w:r>
      <w:r>
        <w:rPr>
          <w:b/>
        </w:rPr>
        <w:t>2015</w:t>
      </w:r>
      <w:r>
        <w:rPr/>
        <w:t xml:space="preserve"> od 15:00 hodin v místní klubovně. S dětmi vyrobíme ozdobičky na stromek před obchodem, který následně ozdobíme a slavnostně rozsvít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vánoční atmosféru  završíme tradičním setkáním občanů u kapličky </w:t>
      </w:r>
      <w:r>
        <w:rPr>
          <w:b/>
        </w:rPr>
        <w:t>23.12.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1704975" cy="9525"/>
                <wp:effectExtent l="635" t="5080" r="635" b="5080"/>
                <wp:wrapNone/>
                <wp:docPr id="25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131.95pt,8.5pt" ID="Přímá spojnic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šech akcích budete informováni na webu obce a informačních tabulích rozmístěných v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7220" cy="1180465"/>
            <wp:effectExtent l="0" t="0" r="0" b="0"/>
            <wp:docPr id="2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E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50" w:after="0"/>
        <w:ind w:firstLine="288"/>
        <w:jc w:val="both"/>
        <w:rPr>
          <w:rFonts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>Barokní kaple z poloviny 18. století.</w:t>
      </w:r>
    </w:p>
    <w:p>
      <w:pPr>
        <w:pStyle w:val="Normal"/>
        <w:spacing w:lineRule="auto" w:line="240" w:before="150" w:after="0"/>
        <w:ind w:firstLine="288"/>
        <w:jc w:val="both"/>
        <w:rPr/>
      </w:pPr>
      <w:r>
        <w:rPr>
          <w:rFonts w:eastAsia="Times New Roman" w:cs="Arial"/>
          <w:i/>
          <w:sz w:val="24"/>
          <w:szCs w:val="24"/>
          <w:lang w:eastAsia="cs-CZ"/>
        </w:rPr>
        <w:t>Čtvercová zděná kaple se zvoničkou, která se k jednoduché šikmé římse mírně zužuje. Vstup na severní straně je zaklenut nepravidelným obloukem a opatřen kovanou mříží s kruhovým dekorem. Nízká jehlancová střecha krytá plechem (do roku 1991 šindelem) nese oplechovanou šestibokou zvonovou věžičku s cibulovou bání, zakončenou latinským křížem.</w:t>
      </w:r>
    </w:p>
    <w:p>
      <w:pPr>
        <w:pStyle w:val="Normal"/>
        <w:spacing w:lineRule="auto" w:line="240" w:before="150" w:after="0"/>
        <w:ind w:firstLine="28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2855</wp:posOffset>
            </wp:positionH>
            <wp:positionV relativeFrom="page">
              <wp:posOffset>5362575</wp:posOffset>
            </wp:positionV>
            <wp:extent cx="3006725" cy="4019550"/>
            <wp:effectExtent l="0" t="0" r="0" b="0"/>
            <wp:wrapNone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i/>
          <w:sz w:val="24"/>
          <w:szCs w:val="24"/>
          <w:lang w:eastAsia="cs-CZ"/>
        </w:rPr>
        <w:t xml:space="preserve">Uvnitř se nachází obrázek Panny Marie s Ježíškem a dřevěný kříž neurčeného stáří. Ve věži visí zvon z roku 1932 od zvonaře </w:t>
      </w:r>
      <w:r>
        <w:rPr>
          <w:rFonts w:eastAsia="Times New Roman" w:cs="Arial"/>
          <w:i/>
          <w:iCs/>
          <w:sz w:val="24"/>
          <w:szCs w:val="24"/>
          <w:lang w:eastAsia="cs-CZ"/>
        </w:rPr>
        <w:t>Rudolfa Pernera</w:t>
      </w:r>
      <w:r>
        <w:rPr>
          <w:rFonts w:eastAsia="Times New Roman" w:cs="Arial"/>
          <w:i/>
          <w:sz w:val="24"/>
          <w:szCs w:val="24"/>
          <w:lang w:eastAsia="cs-CZ"/>
        </w:rPr>
        <w:t xml:space="preserve"> ze Suché Vrbné u Českých Budějovic, který váží 42,5 kg.</w:t>
      </w:r>
    </w:p>
    <w:p>
      <w:pPr>
        <w:pStyle w:val="Normal"/>
        <w:spacing w:before="0" w:after="0"/>
        <w:rPr>
          <w:rFonts w:eastAsia="Times New Roman" w:cs="Arial"/>
          <w:i/>
          <w:i/>
          <w:sz w:val="28"/>
          <w:szCs w:val="28"/>
          <w:lang w:eastAsia="cs-CZ"/>
        </w:rPr>
      </w:pPr>
      <w:r>
        <w:rPr>
          <w:rFonts w:eastAsia="Times New Roman" w:cs="Arial"/>
          <w:i/>
          <w:sz w:val="28"/>
          <w:szCs w:val="28"/>
          <w:lang w:eastAsia="cs-CZ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dal: Obecní úřad Břežany II, tel. 321 672 769, ou.brezany@ tiscali.cz.  Redakční příspěvky vítán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708" w:bottom="1417"/>
      <w:cols w:num="2" w:equalWidth="false" w:sep="false">
        <w:col w:w="5812" w:space="708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sk-brezany2.rajce.idnes.cz/Maskarni_diskoteka_29.8.2015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Novotná Květoslava</dc:creator>
  <dc:description/>
  <dc:language>en-US</dc:language>
  <cp:lastModifiedBy>Hlaváčková Alena</cp:lastModifiedBy>
  <dcterms:modified xsi:type="dcterms:W3CDTF">2015-10-07T09:57:00Z</dcterms:modified>
  <cp:revision>2</cp:revision>
  <dc:subject/>
  <dc:title/>
</cp:coreProperties>
</file>