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11988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284" w:footer="0" w:bottom="1418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 spoluobčané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dlivě sledujeme, jak nám roste Mateřská školka.  Určitě všem, kdo se zajímají, neuniklo, že už je zastřešená a zateplená. Fasádní barva bude bílá. V následujících dnech se bude pracovat převážně uvnitř a výsledek už nebude tak vidět, proto se budeme těšit na září, kdy na veřejné schůzi zodpovíme vaše dotazy a pozveme vás na „Den otevřených dveří“.</w:t>
      </w:r>
    </w:p>
    <w:p>
      <w:pPr>
        <w:pStyle w:val="Normal"/>
        <w:rPr>
          <w:b/>
          <w:b/>
          <w:color w:val="FFFF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25</wp:posOffset>
            </wp:positionH>
            <wp:positionV relativeFrom="paragraph">
              <wp:posOffset>31750</wp:posOffset>
            </wp:positionV>
            <wp:extent cx="2591435" cy="1457325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5295</wp:posOffset>
            </wp:positionH>
            <wp:positionV relativeFrom="paragraph">
              <wp:posOffset>13335</wp:posOffset>
            </wp:positionV>
            <wp:extent cx="2673350" cy="15036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00"/>
          <w:sz w:val="24"/>
          <w:szCs w:val="24"/>
        </w:rPr>
        <w:t>Prosinec</w:t>
      </w:r>
      <w:r>
        <w:rPr>
          <w:b/>
          <w:color w:val="FFFF00"/>
          <w:sz w:val="24"/>
          <w:szCs w:val="24"/>
        </w:rPr>
        <w:t xml:space="preserve"> 2014                                                              </w:t>
      </w:r>
      <w:r>
        <w:rPr>
          <w:b/>
          <w:color w:val="FF0000"/>
          <w:sz w:val="24"/>
          <w:szCs w:val="24"/>
        </w:rPr>
        <w:t>Červen</w:t>
      </w:r>
      <w:r>
        <w:rPr>
          <w:b/>
          <w:color w:val="FF0000"/>
        </w:rPr>
        <w:t xml:space="preserve">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5734050" cy="28575"/>
                <wp:effectExtent l="635" t="3175" r="635" b="317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.4pt" to="453.4pt,6.6pt" ID="Přímá spojnice 1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ceme-li žít v hezkém prostředí, musíme se o to snažit všichni. V loňském roce se několik z vás podílelo na úpravě parčíků a zeleně v obci. Letos krátce po vysázení růží v trávě mezi chodníkem a hlavní silnicí jich několik jakýsi vandal odcizil. Aby toho nebylo málo, tak někdo nevhodným způsobem zkrátil nově vysázenou borovici před obchodem asi o 50cm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5724525" cy="19050"/>
                <wp:effectExtent l="635" t="3175" r="635" b="3175"/>
                <wp:wrapNone/>
                <wp:docPr id="5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3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45pt" to="453.4pt,8.9pt" ID="Přímá spojnice 3" stroked="t" o:allowincell="f" style="position:absolute;flip:y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rčitě milujete svého pejska a na svém pozemku po něm uklízíte. Vesnice je pozemek nás všech a proto </w:t>
      </w:r>
      <w:r>
        <w:rPr>
          <w:rFonts w:cs="Times New Roman" w:ascii="Times New Roman" w:hAnsi="Times New Roman"/>
          <w:sz w:val="24"/>
          <w:szCs w:val="24"/>
        </w:rPr>
        <w:t>apelujeme na všechny pejskaře využívejte odpadkové koše a sáčky na psí výka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echávejte své psy běhat volně v přírodě. Uvědomte si, že je doba líhnutí volně žijící zvířat a bachyně bránící svá mláďata by vašemu psovi mohla vážně ublížit. Obecně závazná vyhláška č.1/2004 jasně určuje povinnosti pejskařů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5724525" cy="9525"/>
                <wp:effectExtent l="635" t="3175" r="635" b="3175"/>
                <wp:wrapNone/>
                <wp:docPr id="6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.3pt" to="453.4pt,11pt" ID="Přímá spojnice 7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V řešení je majetko-právní vztah ohledně hasičské zbrojnice vystavěné v roce 1962 na pozemku státu. Jednání proběhne se státním statkem Čáslav jako správcem konkurzní podstat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5734050" cy="0"/>
                <wp:effectExtent l="0" t="3175" r="0" b="3175"/>
                <wp:wrapNone/>
                <wp:docPr id="7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8pt" to="453.4pt,8pt" ID="Přímá spojnice 4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ýsledku VŘ vypsaného zastupiteli obce Břežany II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bec uzavřela „Smlouvu o dílo“ s panem F. Dufkem na opravu a údržbu veřejného osvětlení a veřejného rozhlas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Člen zastupitelstva: Květoslava Novotná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object w:dxaOrig="10920" w:dyaOrig="155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6pt;height:775.85pt" filled="f" o:ole="">
            <v:imagedata r:id="rId6" o:title=""/>
          </v:shape>
          <o:OLEObject Type="Embed" ProgID="" ShapeID="ole_rId5" DrawAspect="Content" ObjectID="_1083716151" r:id="rId5"/>
        </w:object>
      </w:r>
      <w:r>
        <w:rPr/>
        <w:object w:dxaOrig="9840" w:dyaOrig="152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2pt;height:763.3pt" filled="f" o:ole="">
            <v:imagedata r:id="rId8" o:title=""/>
          </v:shape>
          <o:OLEObject Type="Embed" ProgID="" ShapeID="ole_rId7" DrawAspect="Content" ObjectID="_231464300" r:id="rId7"/>
        </w:object>
      </w:r>
      <w:r>
        <w:rPr>
          <w:rFonts w:cs="Calibri"/>
        </w:rPr>
        <w:t xml:space="preserve">  </w:t>
      </w:r>
      <w:r>
        <w:rPr/>
        <w:object w:dxaOrig="9690" w:dyaOrig="143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4.5pt;height:715.2pt" filled="f" o:ole="">
            <v:imagedata r:id="rId10" o:title=""/>
          </v:shape>
          <o:OLEObject Type="Embed" ProgID="" ShapeID="ole_rId9" DrawAspect="Content" ObjectID="_677345031" r:id="rId9"/>
        </w:object>
      </w:r>
      <w:r>
        <w:rPr>
          <w:rFonts w:cs="Calibri"/>
        </w:rPr>
        <w:t xml:space="preserve">                                                                                   </w:t>
      </w:r>
      <w:r>
        <w:rPr/>
        <w:t>1.</w:t>
      </w:r>
    </w:p>
    <w:sectPr>
      <w:type w:val="continuous"/>
      <w:pgSz w:w="11906" w:h="16838"/>
      <w:pgMar w:left="2356" w:right="2356" w:gutter="0" w:header="0" w:top="28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3:00Z</dcterms:created>
  <dc:creator>Květa Novotná</dc:creator>
  <dc:description/>
  <dc:language>en-US</dc:language>
  <cp:lastModifiedBy>Hlaváčková Alena</cp:lastModifiedBy>
  <dcterms:modified xsi:type="dcterms:W3CDTF">2015-10-07T09:53:00Z</dcterms:modified>
  <cp:revision>2</cp:revision>
  <dc:subject/>
  <dc:title/>
</cp:coreProperties>
</file>