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3"/>
        <w:rPr>
          <w:rFonts w:ascii="Garamond" w:hAnsi="Garamond" w:cs="Arial"/>
          <w:sz w:val="22"/>
          <w:szCs w:val="28"/>
        </w:rPr>
      </w:pPr>
      <w:r>
        <w:rPr>
          <w:rFonts w:cs="Arial" w:ascii="Garamond" w:hAnsi="Garamond"/>
          <w:sz w:val="22"/>
          <w:szCs w:val="28"/>
        </w:rPr>
      </w:r>
    </w:p>
    <w:p>
      <w:pPr>
        <w:pStyle w:val="Zkladntext3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Zkladntext3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Zkladntext3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Smlouva o výkonu technického dozoru stavebníka a koordinátora BOZP</w:t>
      </w:r>
    </w:p>
    <w:p>
      <w:pPr>
        <w:pStyle w:val="Heading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(</w:t>
      </w:r>
      <w:r>
        <w:rPr>
          <w:rFonts w:cs="Arial" w:ascii="Garamond" w:hAnsi="Garamond"/>
          <w:b w:val="false"/>
          <w:i/>
          <w:sz w:val="22"/>
          <w:szCs w:val="22"/>
        </w:rPr>
        <w:t>podle ust. § 1746 odst. 2 zák. č. 89/2012 Sb., občanský zákoník, ve znění pozdějších předpisů</w:t>
      </w:r>
      <w:r>
        <w:rPr>
          <w:rFonts w:cs="Arial" w:ascii="Garamond" w:hAnsi="Garamond"/>
          <w:b w:val="false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.</w:t>
      </w:r>
    </w:p>
    <w:p>
      <w:pPr>
        <w:pStyle w:val="Heading5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Smluvní strany</w:t>
      </w:r>
    </w:p>
    <w:p>
      <w:pPr>
        <w:pStyle w:val="Normal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Heading1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bjednatel: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ázev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bec Břežany I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sídl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řežany II, PSČ: 282 01 Český Bro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zastoupená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omášem Brázdou, starostou obc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e-mail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i/>
                  <w:iCs/>
                  <w:sz w:val="22"/>
                  <w:szCs w:val="22"/>
                </w:rPr>
                <w:t>ou.brezany@tiscali.cz</w:t>
              </w:r>
            </w:hyperlink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IČ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23528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Bankovní spojen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229151/0100, účet vedený u Komerční banky, a.s.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Heading1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Poskytovatel: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ázev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6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sz w:val="22"/>
                <w:szCs w:val="22"/>
                <w:highlight w:val="yellow"/>
              </w:rPr>
              <w:t>[</w:t>
            </w:r>
            <w:r>
              <w:rPr>
                <w:rFonts w:eastAsia="MS Mincho;ＭＳ 明朝" w:cs="Garamond" w:ascii="Garamond" w:hAnsi="Garamond"/>
                <w:b/>
                <w:sz w:val="22"/>
                <w:szCs w:val="22"/>
                <w:highlight w:val="yellow"/>
              </w:rPr>
              <w:t>DOPLNÍ UCHAZEČ</w:t>
            </w:r>
            <w:r>
              <w:rPr>
                <w:rFonts w:eastAsia="MS Mincho;ＭＳ 明朝" w:cs="Garamond" w:ascii="Garamond" w:hAnsi="Garamond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sídl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6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sz w:val="22"/>
                <w:szCs w:val="22"/>
                <w:highlight w:val="yellow"/>
              </w:rPr>
              <w:t>[DOPLNÍ UCHAZEČ</w:t>
            </w:r>
            <w:r>
              <w:rPr>
                <w:rFonts w:eastAsia="MS Mincho;ＭＳ 明朝" w:cs="Garamond" w:ascii="Garamond" w:hAnsi="Garamond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i/>
                <w:sz w:val="22"/>
                <w:szCs w:val="22"/>
              </w:rPr>
              <w:t>zastoupený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6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sz w:val="22"/>
                <w:szCs w:val="22"/>
                <w:highlight w:val="yellow"/>
              </w:rPr>
              <w:t>[DOPLNÍ UCHAZEČ</w:t>
            </w:r>
            <w:r>
              <w:rPr>
                <w:rFonts w:eastAsia="MS Mincho;ＭＳ 明朝" w:cs="Garamond" w:ascii="Garamond" w:hAnsi="Garamond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e-mail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6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sz w:val="22"/>
                <w:szCs w:val="22"/>
                <w:highlight w:val="yellow"/>
              </w:rPr>
              <w:t>[DOPLNÍ UCHAZEČ</w:t>
            </w:r>
            <w:r>
              <w:rPr>
                <w:rFonts w:eastAsia="MS Mincho;ＭＳ 明朝" w:cs="Garamond" w:ascii="Garamond" w:hAnsi="Garamond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IČ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6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sz w:val="22"/>
                <w:szCs w:val="22"/>
                <w:highlight w:val="yellow"/>
              </w:rPr>
              <w:t>[DOPLNÍ UCHAZEČ</w:t>
            </w:r>
            <w:r>
              <w:rPr>
                <w:rFonts w:eastAsia="MS Mincho;ＭＳ 明朝" w:cs="Garamond" w:ascii="Garamond" w:hAnsi="Garamond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DI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6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sz w:val="22"/>
                <w:szCs w:val="22"/>
                <w:highlight w:val="yellow"/>
              </w:rPr>
              <w:t>[DOPLNÍ UCHAZEČ</w:t>
            </w:r>
            <w:r>
              <w:rPr>
                <w:rFonts w:eastAsia="MS Mincho;ＭＳ 明朝" w:cs="Garamond" w:ascii="Garamond" w:hAnsi="Garamond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Bankovní spojen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6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sz w:val="22"/>
                <w:szCs w:val="22"/>
                <w:highlight w:val="yellow"/>
              </w:rPr>
              <w:t>[DOPLNÍ UCHAZEČ</w:t>
            </w:r>
            <w:r>
              <w:rPr>
                <w:rFonts w:eastAsia="MS Mincho;ＭＳ 明朝" w:cs="Garamond" w:ascii="Garamond" w:hAnsi="Garamond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zavřely podle Smlouvu o výkonu technického dozoru stavebníka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(dále jen </w:t>
      </w:r>
      <w:r>
        <w:rPr>
          <w:rFonts w:cs="Arial" w:ascii="Garamond" w:hAnsi="Garamond"/>
          <w:b/>
          <w:sz w:val="22"/>
          <w:szCs w:val="22"/>
        </w:rPr>
        <w:t>„Smlouva“</w:t>
      </w:r>
      <w:r>
        <w:rPr>
          <w:rFonts w:cs="Arial" w:ascii="Garamond" w:hAnsi="Garamond"/>
          <w:sz w:val="22"/>
          <w:szCs w:val="22"/>
        </w:rPr>
        <w:t xml:space="preserve">)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7"/>
        <w:numPr>
          <w:ilvl w:val="0"/>
          <w:numId w:val="7"/>
        </w:numPr>
        <w:rPr/>
      </w:pPr>
      <w:r>
        <w:rPr>
          <w:rFonts w:cs="Arial" w:ascii="Garamond" w:hAnsi="Garamond"/>
          <w:sz w:val="22"/>
          <w:szCs w:val="22"/>
        </w:rPr>
        <w:t>Úvodní ustanovení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sz w:val="22"/>
          <w:szCs w:val="22"/>
        </w:rPr>
        <w:t>Poskytovatel prohlašuje, že je podle příslušných právních předpisů oprávněn ke všem činnostem podle této Smlouvy, která je výsledkem výběrového řízení zakázky malého rozsahu na výběr Technického dozoru stavebníka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Arial" w:ascii="Garamond" w:hAnsi="Garamond"/>
          <w:sz w:val="22"/>
          <w:szCs w:val="22"/>
        </w:rPr>
        <w:t xml:space="preserve"> současně Poskytovatel výslovně potvrzuje Objednateli, že je připraven provést všechny činnosti s odbornou péčí, podle svých nejlepších znalostí a schopností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</w:rPr>
        <w:tab/>
        <w:t xml:space="preserve">Poskytovatel výslovně prohlašuje a potvrzuje, že prověřil veškeré podklady a pokyny Objednatele, které obdržel do dne uzavření této Smlouvy, že je shledal vhodnými, že sjednaná cena a způsob plnění včetně doby trvání Smlouvy obsahuje a zohledňuje všechny výše uvedené podmínky a okolnosti.  </w:t>
      </w:r>
    </w:p>
    <w:p>
      <w:pPr>
        <w:pStyle w:val="TextBody"/>
        <w:jc w:val="both"/>
        <w:rPr>
          <w:rFonts w:ascii="Garamond" w:hAnsi="Garamond" w:cs="Arial"/>
          <w:i w:val="false"/>
          <w:i w:val="false"/>
          <w:sz w:val="22"/>
          <w:szCs w:val="22"/>
          <w:u w:val="single"/>
        </w:rPr>
      </w:pPr>
      <w:r>
        <w:rPr>
          <w:rFonts w:cs="Arial" w:ascii="Garamond" w:hAnsi="Garamond"/>
          <w:i w:val="false"/>
          <w:sz w:val="22"/>
          <w:szCs w:val="22"/>
          <w:u w:val="single"/>
        </w:rPr>
      </w:r>
    </w:p>
    <w:p>
      <w:pPr>
        <w:pStyle w:val="Heading7"/>
        <w:ind w:left="0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Heading7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I. Předmět plnění</w:t>
      </w:r>
    </w:p>
    <w:p>
      <w:pPr>
        <w:pStyle w:val="Normal"/>
        <w:ind w:left="3240" w:hanging="32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3"/>
        <w:ind w:left="540" w:hanging="0"/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 xml:space="preserve">Poskytovatel se na základě této Smlouvy zavazuje, že jménem Objednatele a na jeho účet zajistí poskytování služeb spočívajících v komplexním výkonu technického dozoru stavebníka při stavbě objektu </w:t>
      </w:r>
      <w:r>
        <w:rPr>
          <w:rFonts w:eastAsia="MS Mincho;ＭＳ 明朝" w:cs="Garamond" w:ascii="Garamond" w:hAnsi="Garamond"/>
          <w:sz w:val="22"/>
          <w:szCs w:val="22"/>
        </w:rPr>
        <w:t>„Mateřská škola Břežany II“</w:t>
      </w:r>
      <w:r>
        <w:rPr>
          <w:rFonts w:eastAsia="MS Mincho;ＭＳ 明朝" w:cs="Garamond" w:ascii="Garamond" w:hAnsi="Garamond"/>
          <w:b w:val="false"/>
          <w:sz w:val="22"/>
          <w:szCs w:val="22"/>
        </w:rPr>
        <w:t xml:space="preserve"> v obci Břežany II a v rámci jejího zkušebního provozu, přičemž se jedná </w:t>
      </w:r>
      <w:r>
        <w:rPr>
          <w:rFonts w:eastAsia="MS Mincho;ＭＳ 明朝" w:cs="Garamond" w:ascii="Garamond" w:hAnsi="Garamond"/>
          <w:b w:val="false"/>
          <w:sz w:val="22"/>
          <w:szCs w:val="22"/>
          <w:u w:val="single"/>
        </w:rPr>
        <w:t xml:space="preserve">zejména o činnosti </w:t>
      </w:r>
      <w:r>
        <w:rPr>
          <w:rFonts w:cs="Arial" w:ascii="Garamond" w:hAnsi="Garamond"/>
          <w:b w:val="false"/>
          <w:sz w:val="22"/>
          <w:szCs w:val="22"/>
          <w:u w:val="single"/>
        </w:rPr>
        <w:t>v následujícím rozsahu:</w:t>
      </w:r>
      <w:r>
        <w:rPr>
          <w:rFonts w:cs="Arial" w:ascii="Garamond" w:hAnsi="Garamond"/>
          <w:b w:val="false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součinnost poskytovaná Objednateli při výběru zhotovitele díla v souvislosti s veřejnou zakázkou na výběr zhotovitele díla, zejména účast na všech jednáních hodnotící komise při výběru zhotovitele dí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seznámení se s podklady, podle kterých se připravuje realizace stavb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přítomnost v místě stavby v průběhu její realizace v potřebném rozsahu (i několikrát týdně)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rganizace kontrolních dnů na stavbě a pořizování zápisů z ni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zabezpečení dodržení opatření stavebního dohledu po dobu realizace stavby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souhlasení doplňků a nutných změn, které nezvyšují náklady stavby, neprodlužují lhůtu výstavby a nezhoršují parametry stavb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2"/>
          <w:szCs w:val="22"/>
        </w:rPr>
        <w:t>informování Objednatele o všech závažných okolnostech týkajících se stavby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ntrola věcné a cenové správnosti a úplnosti oceňovacích podkladů a faktur, jejich soulad s podmínkami uvedenými ve smlouvách a jejich předkládání k úhradě mandantov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prověření těch částí dodávek, které budou v dalším postupu výstavby zakryty nebo se stanou nepřístupnými, zapsání výsledků prohlídek do stavebního deníku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e spolupráci se zhotovitelem a přímými dodavateli navrhovat opatření k odstranění závad zjištěných při realizaci výstavby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ledování, zda zhotovitel vykonává předepsané zkoušky materiálů, konstrukcí a prací, kontrolovat výsledky těchto zkoušek a vyžadovat doklady, které prokazují kvalitu prováděných prací a dodávek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ledovaní vedení stavebního deníku v souladu s podmínkami uvedenými ve smlouvě o dílo a v souladu s příslušnými právními předpisy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prava podkladů pro odevzdání a převzetí stavby nebo její části a účast na jednání o odevzdání a převzetí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ntrola odstraňování vad a nedodělků v dohodnutých termínech;</w:t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účast na předání staveniště zhotoviteli stavby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odevzdání staveniště (pracoviště) zhotoviteli a zabezpečení zápisu do stavebního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cs="Arial" w:ascii="Garamond" w:hAnsi="Garamond"/>
          <w:sz w:val="22"/>
          <w:szCs w:val="22"/>
        </w:rPr>
        <w:t>deníku, sepsání protokolu o předání staveniště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éče o systematické doplňování dokumentace, podle které se stavba realizuje, a evidence dokumentace dokončených částí stavby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ntrola čerpání nákladů a zpracovávání přehledů financování stavby dle požadavků mandanta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odpovědnost za dodržení projektové dokumentace ( kvalita, rozsah 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formování mandanta o všech okolnostech, zjištěných při mandátní činnosti, jež mohou mít vliv na změnu pokynů mandant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lupráce s pracovníky projektanta zabezpečujícími autorský dozor při zajišťování souladu realizovaných dodávek a prací s projektem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lupráce s pracovníky zhotovitele stavby při provádění opatření na odvrácení nebo omezení škod při ohrožení stavby živelnými událostm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ntrola postupu prací podle časového a finančního plánu stavby a ustanoveními smlouvy o dílo a upozornění zhotovitele stavby na nedodržení termínů, vč. přípravy podkladů pro uplatnění majetkových sankcí a zpracování návrhu nápravných opatř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kontrola vyklizení staveniště zhotovitelem stavby po dokončení dí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dodržování zák. č. 137/2006 Sb., o veřejných zakázkách, ve znění pozdějších předpisů, jakož i dotačních pravidel týkajících se realizace stavby díl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kytovatel je v rámci plnění veřejné zakázky povinen dále vykonávat činnosti v souladu se zákonem č. 309/2006 Sb. a nařízením vlády č. 591/2006 Sb., v platných zněních, tedy zabezpečit pro zadavatele výkon funkce koordinátora BOZP a vykonávat další činnosti vyplývající z platných předpisů relevantních pro výkon této činnosti.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ind w:left="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II. Povinnosti Poskytovatele</w:t>
      </w:r>
    </w:p>
    <w:p>
      <w:pPr>
        <w:pStyle w:val="TextBody"/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kytovatel se zavazuje činnosti dle této Smlouvy provádět profesionálním způsobem s vynaložením veškeré odborné péče, dle platných právních předpisů, technickým norem a doporučení profesních komor (ČKA, ČKAIT) v dané oblasti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bjednatel je oprávněn zcela nebo částečně přerušit nebo omezit výkon činností technického dozoru v případě, dojde-li k celkovému nebo částečnému přerušení prací na stavbě na dobu delší než 14 dnů. Na toto přerušení je povinen bezodkladně Poskytovatele písemně upozornit.</w:t>
      </w:r>
    </w:p>
    <w:p>
      <w:pPr>
        <w:pStyle w:val="TextBody"/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>Poskytovatel není oprávněn bez předchozího souhlasu Objednatele vydat zhotoviteli stavby nebo její části žádný pokyn, jehož výsledkem by byl vznik dodatečných nákladů nebo výdajů na straně Objednatele; v případě havarijní situace je povinen uvědomit Objednatele ihned po jejím zjištění.</w:t>
      </w:r>
    </w:p>
    <w:p>
      <w:pPr>
        <w:pStyle w:val="TextBody"/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kytovatel je povinen při své činnosti především chránit zájmy Objednatele, je povinen zabezpečovat realizaci stavby podle převzaté a Objednatelem schválené projektové dokumentace, podmínek rozhodnutí dotčených orgánů státní správy a příslušné smlouvy o dílo se zhotovitelem stavby a dále dle zadávacích podmínek na veřejnou zakázku týkající se zhotovitele stavby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>Poskytovatel se zavazuje oznámit Objednateli včas všechny okolnosti, které zjistil při provádění činnosti a jež mohou mít vliv na změnu pokynů Objednatele. Je povinen upozornit Objednatele na to, že jeho pokyny odporují obecně závazným právním předpisům, a to bezodkladně poté, co takovou skutečnost zjistí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Poskytovatel se zavazuje být na stavbě přítomen v takovém rozsahu, aby plynule sledoval průběh stavby, její realizaci a stavbu řádně kontrolovat. Pokud bude Objednatel požadovat, aby Poskytovatel byl na stavbě každý den, je Poskytovatel povinen tento požadavek Objednatele respektovat a být přítomen na stavbě.  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kytovatel se zavazuje, že není/nebude v právním či jiném vztahu či propojení ke zhotoviteli stavby a že tento zákaz propojení ve vztahu ke zhotoviteli stavby je/bude splněn rovněž ve vztahu k jeho zaměstnancům či osobám v obdobném postavení ve vztahu k zhotoviteli díla, jeho případným subdodavatelům či dalším subjektům jinak propojených se zhotovitelem stavby. V případě porušení této povinnosti je ze strany Poskytovatele, je Objednatel oprávněn požadovat smluvní pokutu ve výši 50.000,-Kč, čímž není dotčeno právo Objednatele od této Smlouvy odstoupit pro podstatné porušení této Smlouvy.  </w:t>
      </w:r>
    </w:p>
    <w:p>
      <w:pPr>
        <w:pStyle w:val="Normal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kytovatel se zavazuje provádět kontrolu věcné a cenové správnosti soupisů skutečně a řádně provedených prací a upozornění Objednatele, případně jiných informací (např. havárie, pracovní úrazy apod.)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kytovatel je povinen informovat Objednatele o kontrolních dnech stavby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>Bude pravidelně písemně informovat Objednatele o postupu stavby, interval bude dohodnut na prvním kontrolním dnu stavby. Na požádání je Poskytovatel povinen Objednatele informovat písemně bezodkladně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>Poskytovatel předá Objednateli nejpozději při podpisu o ukončení své činnosti veškeré věci, doklady a písemnosti, které v průběhu této činnosti pro Objednatele získal nebo obstaral a které se týkají dané stavby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kytovatel bude spolupůsobit při výkonu finanční kontroly ve smyslu §2 písm. e) a §13 zákona č. 320/2001 Sb., o finanční kontrole ve veřejné správě a o změně některých zákonů, ve znění pozdějších předpisů, tj. poskytne kontrolnímu orgánu doklady o dodávkách stavebních prací, zboží a služeb hrazených z veřejných výdajů nebo z veřejné podpory v rozsahu nezbytném pro ověření příslušné operace. </w:t>
      </w:r>
    </w:p>
    <w:p>
      <w:pPr>
        <w:pStyle w:val="Odstavecseseznamem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kytovatel je povinen zajistit publicitu na všech dokumentech dle pravidel ROP Střední Čechy a to v souladu s pravidly publicity, která jsou uveřejněna na stránkách </w:t>
      </w:r>
      <w:hyperlink r:id="rId3">
        <w:r>
          <w:rPr>
            <w:rStyle w:val="InternetLink"/>
            <w:rFonts w:cs="Arial" w:ascii="Garamond" w:hAnsi="Garamond"/>
            <w:sz w:val="22"/>
            <w:szCs w:val="22"/>
          </w:rPr>
          <w:t>www.ropstredniechy.cz</w:t>
        </w:r>
      </w:hyperlink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>Poskytovatel je povinen řádně uchovávat veškerou dokumentaci související s realizací předmětu plnění včetně účetnictví minimálně 10 let od ukončení projektu. Ve stejné lhůtě je Poskytovatel povinen poskytovat požadované informace a dokumentaci zaměstnancům nebo zmocněncům pověřených orgánů kontroly provádění projektu v rámci ROP Střední Čechy a je povinen vytvořit výše uvedeným osobám podmínky k provedení kontroly vztahující se k realizaci projektu a poskytnout jim při provádění kontroly součinnost.</w:t>
      </w:r>
    </w:p>
    <w:p>
      <w:pPr>
        <w:pStyle w:val="TextBody"/>
        <w:ind w:left="2977" w:hanging="2977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TextBody"/>
        <w:ind w:left="2977" w:hanging="2977"/>
        <w:jc w:val="center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b/>
          <w:i w:val="false"/>
          <w:sz w:val="22"/>
          <w:szCs w:val="22"/>
          <w:u w:val="single"/>
        </w:rPr>
        <w:t>IV. Povinnosti Objednatele</w:t>
      </w:r>
    </w:p>
    <w:p>
      <w:pPr>
        <w:pStyle w:val="TextBody"/>
        <w:ind w:left="2977" w:hanging="2977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Garamond" w:hAnsi="Garamond"/>
          <w:i w:val="false"/>
          <w:sz w:val="22"/>
          <w:szCs w:val="22"/>
        </w:rPr>
        <w:t xml:space="preserve">Objednatel je povinen předat včas Poskytovateli veškeré podklady, doklady a informace nutné k výkonu předmětné činnosti podle této smlouvy a zaplatit Poskytovateli za řádně a včas provedený předmět smlouvy cenu uvedenou v článku V. této smlouvy. </w:t>
      </w:r>
    </w:p>
    <w:p>
      <w:pPr>
        <w:pStyle w:val="TextBody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Garamond" w:hAnsi="Garamond"/>
          <w:i w:val="false"/>
          <w:sz w:val="22"/>
          <w:szCs w:val="22"/>
        </w:rPr>
        <w:t>Objednatel se zavazuje zajistit Poskytovateli vstup do všech prostorů stavby, poskytnout mu potřebné konzultace a vyjádření a na jeho výzvu bezodkladně přijmout veškerá nutná opatření, která zabezpečí řádné provádění činnosti Poskytovatele. Dále se Objednatel zavazuje zabezpečit pro výkon technického dozoru podle této smlouvy potřebnou součinnost se zhotovitelem a projektantem.</w:t>
      </w:r>
    </w:p>
    <w:p>
      <w:pPr>
        <w:pStyle w:val="TextBody"/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TextBody"/>
        <w:ind w:left="2977" w:hanging="2977"/>
        <w:jc w:val="center"/>
        <w:rPr>
          <w:rFonts w:ascii="Garamond" w:hAnsi="Garamond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Garamond" w:hAnsi="Garamond"/>
          <w:b/>
          <w:i w:val="false"/>
          <w:sz w:val="22"/>
          <w:szCs w:val="22"/>
          <w:u w:val="single"/>
        </w:rPr>
        <w:t>V. Čas plnění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kytovatel se zavazuje provádět svou činnost dle této smlouvy v době od uzavření smlouvy do doby ukončení činnosti, tj. do dne podepsání zápisu o úspěšném provedení sjednaného předmětu smlouvy oběma stranami.</w:t>
      </w:r>
      <w:r>
        <w:rPr>
          <w:rFonts w:cs="Arial" w:ascii="Garamond" w:hAnsi="Garamond"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Garamond" w:hAnsi="Garamond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Garamond" w:hAnsi="Garamond"/>
          <w:b/>
          <w:i w:val="false"/>
          <w:sz w:val="22"/>
          <w:szCs w:val="22"/>
          <w:u w:val="single"/>
        </w:rPr>
      </w:r>
    </w:p>
    <w:p>
      <w:pPr>
        <w:pStyle w:val="TextBody"/>
        <w:jc w:val="center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b/>
          <w:i w:val="false"/>
          <w:sz w:val="22"/>
          <w:szCs w:val="22"/>
          <w:u w:val="single"/>
        </w:rPr>
        <w:t>VI.  Cena</w:t>
      </w:r>
    </w:p>
    <w:p>
      <w:pPr>
        <w:pStyle w:val="TextBody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>Odměna za výkony odborného technického dozoru v  rozsahu uvedeném v čl. II této Smlouvy se sjednává dohodou o její výši a činí</w:t>
      </w:r>
    </w:p>
    <w:p>
      <w:pPr>
        <w:pStyle w:val="TextBody"/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 xml:space="preserve">Celková cena </w:t>
      </w:r>
      <w:r>
        <w:rPr>
          <w:rFonts w:cs="Arial" w:ascii="Garamond" w:hAnsi="Garamond"/>
          <w:i w:val="false"/>
          <w:sz w:val="22"/>
          <w:szCs w:val="22"/>
          <w:highlight w:val="yellow"/>
        </w:rPr>
        <w:t>[DOPLNÍ UCHAZEČ]</w:t>
      </w:r>
      <w:r>
        <w:rPr>
          <w:rFonts w:cs="Arial" w:ascii="Garamond" w:hAnsi="Garamond"/>
          <w:i w:val="false"/>
          <w:sz w:val="22"/>
          <w:szCs w:val="22"/>
        </w:rPr>
        <w:t>,--Kč bez DPH;</w:t>
      </w:r>
    </w:p>
    <w:p>
      <w:pPr>
        <w:pStyle w:val="TextBody"/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Garamond" w:hAnsi="Garamond" w:cs="Arial"/>
          <w:b/>
          <w:b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 xml:space="preserve">DPH 21%     </w:t>
      </w:r>
      <w:r>
        <w:rPr>
          <w:rFonts w:cs="Arial" w:ascii="Garamond" w:hAnsi="Garamond"/>
          <w:i w:val="false"/>
          <w:sz w:val="22"/>
          <w:szCs w:val="22"/>
          <w:highlight w:val="yellow"/>
        </w:rPr>
        <w:t>[DOPLNÍ UCHAZEČ]</w:t>
      </w:r>
      <w:r>
        <w:rPr>
          <w:rFonts w:cs="Arial" w:ascii="Garamond" w:hAnsi="Garamond"/>
          <w:i w:val="false"/>
          <w:sz w:val="22"/>
          <w:szCs w:val="22"/>
        </w:rPr>
        <w:t>,--Kč</w:t>
      </w:r>
    </w:p>
    <w:p>
      <w:pPr>
        <w:pStyle w:val="TextBody"/>
        <w:jc w:val="both"/>
        <w:rPr>
          <w:rFonts w:ascii="Garamond" w:hAnsi="Garamond" w:cs="Arial"/>
          <w:b/>
          <w:b/>
          <w:i w:val="false"/>
          <w:i w:val="false"/>
          <w:sz w:val="22"/>
          <w:szCs w:val="22"/>
          <w:highlight w:val="yellow"/>
        </w:rPr>
      </w:pPr>
      <w:r>
        <w:rPr>
          <w:rFonts w:cs="Arial" w:ascii="Garamond" w:hAnsi="Garamond"/>
          <w:b/>
          <w:i w:val="false"/>
          <w:sz w:val="22"/>
          <w:szCs w:val="22"/>
          <w:highlight w:val="yellow"/>
        </w:rPr>
      </w:r>
    </w:p>
    <w:p>
      <w:pPr>
        <w:pStyle w:val="TextBody"/>
        <w:ind w:firstLine="708"/>
        <w:jc w:val="both"/>
        <w:rPr>
          <w:rFonts w:ascii="Garamond" w:hAnsi="Garamond" w:cs="Arial"/>
          <w:b/>
          <w:b/>
          <w:i w:val="false"/>
          <w:i w:val="false"/>
          <w:sz w:val="22"/>
          <w:szCs w:val="22"/>
        </w:rPr>
      </w:pPr>
      <w:r>
        <w:rPr>
          <w:rFonts w:cs="Arial" w:ascii="Garamond" w:hAnsi="Garamond"/>
          <w:b/>
          <w:i w:val="false"/>
          <w:sz w:val="22"/>
          <w:szCs w:val="22"/>
        </w:rPr>
        <w:t xml:space="preserve">Celková cena včetně DPH: </w:t>
      </w:r>
      <w:r>
        <w:rPr>
          <w:rFonts w:cs="Arial" w:ascii="Garamond" w:hAnsi="Garamond"/>
          <w:i w:val="false"/>
          <w:sz w:val="22"/>
          <w:szCs w:val="22"/>
          <w:highlight w:val="yellow"/>
        </w:rPr>
        <w:t>[DOPLNÍ UCHAZEČ]</w:t>
      </w:r>
      <w:r>
        <w:rPr>
          <w:rFonts w:cs="Arial" w:ascii="Garamond" w:hAnsi="Garamond"/>
          <w:i w:val="false"/>
          <w:sz w:val="22"/>
          <w:szCs w:val="22"/>
        </w:rPr>
        <w:t>,--Kč</w:t>
      </w:r>
    </w:p>
    <w:p>
      <w:pPr>
        <w:pStyle w:val="TextBody"/>
        <w:jc w:val="both"/>
        <w:rPr>
          <w:rFonts w:ascii="Garamond" w:hAnsi="Garamond" w:cs="Arial"/>
          <w:b/>
          <w:b/>
          <w:i w:val="false"/>
          <w:i w:val="false"/>
          <w:sz w:val="22"/>
          <w:szCs w:val="22"/>
        </w:rPr>
      </w:pPr>
      <w:r>
        <w:rPr>
          <w:rFonts w:cs="Arial" w:ascii="Garamond" w:hAnsi="Garamond"/>
          <w:b/>
          <w:i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 xml:space="preserve">Cena je sjednána jako nejvýše přípustná a zahrnuje veškeré náklady Poskytovatele, tj. zejména cestovné, pojistné apod. </w:t>
      </w:r>
    </w:p>
    <w:p>
      <w:pPr>
        <w:pStyle w:val="TextBody"/>
        <w:jc w:val="both"/>
        <w:rPr>
          <w:rFonts w:ascii="Garamond" w:hAnsi="Garamond" w:cs="Arial"/>
          <w:b/>
          <w:b/>
          <w:i w:val="false"/>
          <w:i w:val="false"/>
          <w:sz w:val="22"/>
          <w:szCs w:val="22"/>
        </w:rPr>
      </w:pPr>
      <w:r>
        <w:rPr>
          <w:rFonts w:cs="Arial" w:ascii="Garamond" w:hAnsi="Garamond"/>
          <w:b/>
          <w:i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Garamond" w:hAnsi="Garamond"/>
          <w:i w:val="false"/>
          <w:sz w:val="22"/>
          <w:szCs w:val="22"/>
        </w:rPr>
        <w:t>Poskytovatel je oprávněn účtovat stanovenou částku v dílčích měsíčních fakturách ve výši ¼  nabídkové ceny a to vždy na základě skutečně řádně prováděné činnosti Poskytovatele. Každá faktura musí být odsouhlasen Objednatelem. K fakturované částce bude připočtena DPH podle platného daňového předpisu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>Smluvní strany stanoví, že v této ceně – úplatě za poskytování činností dle této Smlouvy jsou zahrnuty veškeré ostatní náklady Poskytovatele nutné pro zdárné splnění jeho závazku z této smlouvy ve sjednaném rozsahu, a že Poskytovatel není oprávněn Objednateli žádné další náklady účtovat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>Dohodnutá cena neobsahuje náklady na případnou úhradu správních a jiných poplatků souvisejících se stavbou, jakož i ceny obstarávaných prací a služeb nezahrnutých do předmětu plnění (výkazy výměr, srovnávací rozpočty, geodetické práce, revize, expertní posudky, atesty, dokumentace skut. provedení, předepsané zkoušky a měření, manuály údržby a revizí servisních firem, atp.), na jejichž případném zajištění prostřednictvím Poskytovatele se smluvní strany později dohodnou.</w:t>
      </w:r>
    </w:p>
    <w:p>
      <w:pPr>
        <w:pStyle w:val="Odstavecseseznamem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 xml:space="preserve">Objednatel v souladu s touto Smlouvou zaplatí vystavené faktury do 30 dnů ode dne jejich obdržení. V případě, že faktury Poskytovatele budou neoprávněné nebo nesplňují veškeré náležitosti stanovené platnými právními předpisy, je Objednatel oprávněn takovéto faktury ve lhůtě splatnosti vrátit Poskytovateli, přičemž po tuto dobu není v prodlení se zaplacením sjednané odměny. </w:t>
      </w:r>
    </w:p>
    <w:p>
      <w:pPr>
        <w:pStyle w:val="TextBody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TextBody"/>
        <w:jc w:val="center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b/>
          <w:i w:val="false"/>
          <w:sz w:val="22"/>
          <w:szCs w:val="22"/>
          <w:u w:val="single"/>
        </w:rPr>
        <w:t>VII. Zajištění plnění závazků</w:t>
      </w:r>
    </w:p>
    <w:p>
      <w:pPr>
        <w:pStyle w:val="TextBody"/>
        <w:ind w:left="2694" w:hanging="2694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>Objednatel je oprávněn požadovat na Poskytovateli za každý prokázaný jednotlivý případ porušení smluvních povinností uvedených v čl. II této Smlouvy smluvní pokutu ve výši 0,05 % z celkové ceny za plnění této Smlouvy. Ujednáním o smluvních sankcích není dotčeno právo smluvních stran na náhradu škody vzniklé porušením smluvních povinností, jejichž plnění je sankcí zajištěno.</w:t>
      </w:r>
    </w:p>
    <w:p>
      <w:pPr>
        <w:pStyle w:val="TextBody"/>
        <w:ind w:left="720" w:hanging="0"/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 xml:space="preserve">Poskytovatel odpovídá Objednateli za újmu způsobenou v souvislosti s plněním dle této Smlouvy  </w:t>
      </w:r>
    </w:p>
    <w:p>
      <w:pPr>
        <w:pStyle w:val="TextBody"/>
        <w:rPr>
          <w:rFonts w:ascii="Garamond" w:hAnsi="Garamond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Garamond" w:hAnsi="Garamond"/>
          <w:b/>
          <w:i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9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>Poskytovatel odpovídá v plném rozsahu za skutečnosti vyplývající z provádění předmětu plnění podle této Smlouvy, zejména avšak nikoliv výlučně za to, že realizace a postup výstavby je v souladu s dokumentací stavby a podmínkami stanovenými ve stavebním povolení, v souladu s legislativou, obecnými technickými požadavky na výstavbu a že jsou dodržovány předpisy bezpečnosti a ochrany zdraví při práci a zadávací podmínky týkající se stavby.</w:t>
      </w:r>
    </w:p>
    <w:p>
      <w:pPr>
        <w:pStyle w:val="TextBody"/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 xml:space="preserve">Činnosti, k nimž se Poskytovatel zavázal, je povinen uskutečňovat podle pokynů Objednatele a v souladu s jeho zájmy. Poskytovatel je povinen oznámit Objednateli okolnosti, které zjistil při výkonu činnosti, a jež mohou mít vliv na změnu pokynů Objednatele. Poskytovatel neodpovídá za případné škody způsobené dodržením nevhodných pokynů Objednatele, jestliže Poskytovatel na nevhodnost těchto pokynů Objednatele písemně upozornil a Objednatel na jejich dodržení písemně trval. </w:t>
      </w:r>
    </w:p>
    <w:p>
      <w:pPr>
        <w:pStyle w:val="Odstavecseseznamem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 xml:space="preserve">Objednatel je oprávněn vypovědět tuto Smlouvy s jednoměsíční výpovědní lhůtou. </w:t>
      </w:r>
    </w:p>
    <w:p>
      <w:pPr>
        <w:pStyle w:val="TextBodyIndent"/>
        <w:ind w:left="0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xtBody"/>
        <w:jc w:val="center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b/>
          <w:i w:val="false"/>
          <w:sz w:val="22"/>
          <w:szCs w:val="22"/>
          <w:u w:val="single"/>
        </w:rPr>
        <w:t>VIII. Závěrečná ustanovení</w:t>
      </w:r>
    </w:p>
    <w:p>
      <w:pPr>
        <w:pStyle w:val="TextBody"/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>Tato Smlouva nabývá účinnosti dnem podpisu obou smluvních stran a je sepsána ve dvou vyhotoveních; každá ze smluvních stran obdrží jedno potvrzené vyhotovení.</w:t>
      </w:r>
    </w:p>
    <w:p>
      <w:pPr>
        <w:pStyle w:val="TextBody"/>
        <w:ind w:left="720" w:hanging="0"/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 xml:space="preserve">Tato Smlouva se řídí zák. č. 89/2012, občanský zákoník v platném znění. </w:t>
      </w:r>
    </w:p>
    <w:p>
      <w:pPr>
        <w:pStyle w:val="TextBody"/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 xml:space="preserve">Smlouvu je možné měnit jen písemnými číslovanými dodatky potvrzenými oběma smluvními stranami.  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Břežanech II dne………………………</w:t>
        <w:tab/>
        <w:t>V </w:t>
      </w:r>
      <w:r>
        <w:rPr>
          <w:rFonts w:cs="Arial" w:ascii="Garamond" w:hAnsi="Garamond"/>
          <w:sz w:val="22"/>
          <w:szCs w:val="22"/>
          <w:highlight w:val="yellow"/>
        </w:rPr>
        <w:t>[DOPLNÍ UCHAZEČ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cs="Arial" w:ascii="Garamond" w:hAnsi="Garamond"/>
          <w:sz w:val="22"/>
          <w:szCs w:val="22"/>
          <w:highlight w:val="yellow"/>
        </w:rPr>
        <w:t>[DOPLNÍ UCHAZEČ]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Za Objednatele: </w:t>
        <w:tab/>
        <w:tab/>
        <w:tab/>
        <w:tab/>
        <w:tab/>
        <w:tab/>
        <w:t>Za Poskytovatele: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</w:t>
        <w:tab/>
        <w:tab/>
        <w:tab/>
        <w:tab/>
        <w:tab/>
        <w:tab/>
        <w:t>___________________´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>Obec Břežany II</w:t>
        <w:tab/>
        <w:tab/>
        <w:tab/>
        <w:tab/>
        <w:tab/>
        <w:tab/>
      </w:r>
      <w:r>
        <w:rPr>
          <w:rFonts w:cs="Arial" w:ascii="Garamond" w:hAnsi="Garamond"/>
          <w:sz w:val="22"/>
          <w:szCs w:val="22"/>
          <w:highlight w:val="yellow"/>
        </w:rPr>
        <w:t>[DOPLNÍ UCHAZEČ]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>Tomáš Brázd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</w:rPr>
        <w:t>starosta obc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eastAsia="MS Mincho;ＭＳ 明朝" w:cs="Garamond"/>
        <w:b/>
        <w:b/>
        <w:color w:val="4F81BD"/>
        <w:sz w:val="44"/>
        <w:szCs w:val="44"/>
        <w:lang w:val="en-US" w:eastAsia="en-US"/>
      </w:rPr>
    </w:pPr>
    <w:r>
      <w:rPr>
        <w:rFonts w:eastAsia="MS Mincho;ＭＳ 明朝" w:cs="Garamond" w:ascii="Garamond" w:hAnsi="Garamond"/>
        <w:b/>
        <w:color w:val="4F81BD"/>
        <w:sz w:val="44"/>
        <w:szCs w:val="44"/>
        <w:lang w:val="en-US" w:eastAsia="en-US"/>
      </w:rPr>
      <w:drawing>
        <wp:inline distT="0" distB="0" distL="0" distR="0">
          <wp:extent cx="568769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1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40" w:hanging="324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brezany@tiscali.cz" TargetMode="External"/><Relationship Id="rId3" Type="http://schemas.openxmlformats.org/officeDocument/2006/relationships/hyperlink" Target="http://www.ropstredniech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38:00Z</dcterms:created>
  <dc:creator>Administrátor</dc:creator>
  <dc:description/>
  <dc:language>en-US</dc:language>
  <cp:lastModifiedBy>Hanka</cp:lastModifiedBy>
  <cp:lastPrinted>2012-06-14T08:56:00Z</cp:lastPrinted>
  <dcterms:modified xsi:type="dcterms:W3CDTF">2014-05-07T20:38:00Z</dcterms:modified>
  <cp:revision>2</cp:revision>
  <dc:subject/>
  <dc:title>MANDÁTNÍ   SMLOUVA  O  ZAJIŠTĚNÍ  VÝKONU  TECHNICKÉHO DOZORU</dc:title>
</cp:coreProperties>
</file>