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Pár slov úvodem…</w:t>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lé spoluobčanky,</w:t>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ilí spoluobčané, </w:t>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dlouhé době a jednom miminku Vám opět přinášíme nové vydání Břežanských listů.</w:t>
      </w:r>
    </w:p>
    <w:p>
      <w:pPr>
        <w:pStyle w:val="Normal"/>
        <w:widowControl w:val="false"/>
        <w:pBdr>
          <w:bottom w:val="single" w:sz="4" w:space="1" w:color="000000"/>
        </w:pBdr>
        <w:spacing w:lineRule="auto" w:line="240" w:before="0" w:after="0"/>
        <w:ind w:right="237" w:hanging="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Ohlédneme se v něm krátce za kulturními akcemi loňského roku a přineseme nejnovější informace o současném dění v obci: zmíníme rozběhnuté stavby a projekty, nahlédneme do projektů budoucích, zastavíme se u místních poplatků, především stočného a pozveme na nejbližší akce. S radostí nad příspěvky z jiných zdrojů otiskujeme také příspěvek prezidenta místního Sportovního klubu o činnosti organizace a soukromý příspěvek paní Cintlové o její plánované akci na léto.</w:t>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jeme krásné a brzké jaro a klidné čtení! </w:t>
      </w:r>
    </w:p>
    <w:p>
      <w:pPr>
        <w:pStyle w:val="Normal"/>
        <w:widowControl w:val="false"/>
        <w:pBdr>
          <w:bottom w:val="single" w:sz="4" w:space="1" w:color="000000"/>
        </w:pBdr>
        <w:spacing w:lineRule="auto" w:line="240" w:before="0" w:after="0"/>
        <w:ind w:right="237" w:hanging="0"/>
        <w:jc w:val="right"/>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Jitka Kratochvílová, místostarostka</w:t>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1" w:color="000000"/>
        </w:pBdr>
        <w:spacing w:lineRule="auto" w:line="240" w:before="0" w:after="0"/>
        <w:ind w:right="237" w:firstLine="340"/>
        <w:jc w:val="both"/>
        <w:rPr/>
      </w:pPr>
      <w:r>
        <w:rPr>
          <w:rFonts w:eastAsia="Times New Roman" w:cs="Times New Roman" w:ascii="Times New Roman" w:hAnsi="Times New Roman"/>
          <w:b/>
          <w:lang w:eastAsia="cs-CZ"/>
        </w:rPr>
        <w:t>Kontejner na ošacení nově v obci</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1" w:color="000000"/>
        </w:pBdr>
        <w:spacing w:lineRule="auto" w:line="240" w:before="0" w:after="0"/>
        <w:ind w:right="237" w:firstLine="340"/>
        <w:jc w:val="both"/>
        <w:rPr/>
      </w:pPr>
      <w:r>
        <w:rPr>
          <w:rFonts w:eastAsia="Times New Roman" w:cs="Times New Roman" w:ascii="Times New Roman" w:hAnsi="Times New Roman"/>
          <w:lang w:eastAsia="cs-CZ"/>
        </w:rPr>
        <w:t>Před budovu obecního úřadu byl umístěn zelený kontejner na ošacení. Vhazovat můžete čisté a vyprané oblečení, záclony, tašky, batohy, obuv, textilie a hračky dřevěné i plastové, které již nepotřebujete, ale může je použít ještě někdo jiný. Věci vhazujte zabalené v igelitových pytlích.                                                                (jkra)</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iditelnost chodců na dráhu</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1" w:color="000000"/>
        </w:pBdr>
        <w:spacing w:lineRule="auto" w:line="240" w:before="0" w:after="0"/>
        <w:ind w:right="237" w:firstLine="340"/>
        <w:jc w:val="both"/>
        <w:rPr/>
      </w:pPr>
      <w:r>
        <w:rPr>
          <w:rFonts w:eastAsia="Times New Roman" w:cs="Times New Roman" w:ascii="Times New Roman" w:hAnsi="Times New Roman"/>
          <w:lang w:eastAsia="cs-CZ"/>
        </w:rPr>
        <w:t>Bohužel chodník směrem k vlakovému nádraží je stále v nedohlednu, a tak nám nezbude, než aby řidiči, chodci i cyklisté fungovali na silnici ve vzájemné symbióze. Pro řidiče to znamená nohu z plynu a pro chodce reflexní prvky na oblečení nebo baterky. Za tmy nebo šera a deště tmavý chodec nebo cyklista bez osvětlení není vidět ani při sebepomalejší řidičově jízdě.                                                                                                               (jkra)</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 </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Hlavní silnice snad letos v novém</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1" w:color="000000"/>
        </w:pBdr>
        <w:spacing w:lineRule="auto" w:line="240" w:before="0" w:after="0"/>
        <w:ind w:right="237" w:firstLine="340"/>
        <w:jc w:val="both"/>
        <w:rPr/>
      </w:pPr>
      <w:r>
        <w:rPr>
          <w:rFonts w:eastAsia="Times New Roman" w:cs="Times New Roman" w:ascii="Times New Roman" w:hAnsi="Times New Roman"/>
          <w:lang w:eastAsia="cs-CZ"/>
        </w:rPr>
        <w:t>Silnice na hlavní ulici v centru obce je již delší dobu v havarijním stavu, plná výmol, děr a kaluží. Jako silnice třetí třídy je majetkem Kraje a nikoli obce, není tedy možné, aby ji opravila obec z vlastního rozpočtu. V loňském roce neměl Kraj na její opravu dostatek financí. V letošním roce dle informací cestmistra již opravu v hodnotě něco přes jeden milion korun v rozpočtu naplánovanou mají, měli bychom se jí tedy dočkat. Věřme, že to bude co nejdříve.                                                                                                                                                    (jkra)</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firstLine="340"/>
        <w:jc w:val="both"/>
        <w:rPr/>
      </w:pPr>
      <w:r>
        <w:rPr>
          <w:rFonts w:eastAsia="Times New Roman" w:cs="Times New Roman" w:ascii="Times New Roman" w:hAnsi="Times New Roman"/>
          <w:b/>
          <w:lang w:eastAsia="cs-CZ"/>
        </w:rPr>
        <w:t>Pozvánka na veřejné zasedání</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upitelstvo obce srdečně zve všechny na „veřejné“ zasedání zastupitelstva, které se uskuteční v pátek 28. 2 2014 od 19,00 hod. ve volební místnosti.                                                                                                 (jkra)</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1"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Mizí stromy v okolí obce</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Ačkoli je situace se zelení v okolí obce tristní a rozhodně nelze říci, že by jí bylo dostatek, někdo přesto neoprávněně kácí vzrostlé stromy. Děje se tak především v prvním chrástnickém lesíku a v Suchých Dolech. A děje se tak i přesto, že každý kousek zeleně má svého majitele a jedná se tak o trestní čin. Snadno se tak může stát, že příště půjdeme na vycházku místo do lesíku do pařezového háje…</w:t>
      </w:r>
      <w:r>
        <w:rPr>
          <w:rFonts w:eastAsia="Wingdings" w:cs="Wingdings" w:ascii="Wingdings" w:hAnsi="Wingdings"/>
          <w:lang w:eastAsia="cs-CZ"/>
        </w:rPr>
        <w:t></w:t>
      </w:r>
      <w:r>
        <w:rPr>
          <w:rFonts w:eastAsia="Times New Roman" w:cs="Times New Roman" w:ascii="Times New Roman" w:hAnsi="Times New Roman"/>
          <w:lang w:eastAsia="cs-CZ"/>
        </w:rPr>
        <w:t xml:space="preserve">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Hřiště konečně patří sportovcům</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 dlouhých letech sporů, zdlouhavých jednání a chyb státních úřadů konečně došlo k vyřešení majetkoprávní situace sportovního hřiště. Roky trvající snaha získat do majetku obce poslední, nevyřešenou, část sportoviště, č. p. 103/27, byla korunována úspěchem. Pozemek byl původně majetkem Státního statku Čáslav, několik posledních let jej pak spravoval správce jeho konkurzní podstaty. Správce nejevil příliš zájmu o prodej, a pokud ano, tak za vysokou cenu. Obci se nyní podařilo pozemek odkoupit za 118.000 Kč. Po více než 20 letech se tak celé hřiště, které je bezplatně pronajaté S. K. Břežany II, stává majetkem obce v celém rozsahu.   </w:t>
        <w:tab/>
        <w:tab/>
        <w:tab/>
        <w:t xml:space="preserve">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ýstavba „Vrbiček“ v plném proudu</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Již od loňského roku panuje na poli směrem k Rostoklatům stavební ruch. Za 90% finančního přispění dotace z Ministerstva životního prostředí zde probíhá obnova tzv. Vrbiček, zeleného mokřadu. Součástí Vrbiček bude malé „jezírko“ se stezkou a zelení pro možnost vycházek. Předpokládaný termín dokončení byl posunut z 31. 3. 2014 na 18. 6. 2014.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Druhá etapa chodníku letos v létě</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ůběhu letošního léta obec plánuje vybudovat druhou část chodníku podél hlavní silnice, tentokrát v úseku od retardéru po dům p. Hladíka. Součástí projektu je i vybudování vyvýšených chodníků = retarderů na začátku každé ulice u Sokolovny. Výstavba bude financována buď z vlastních zdrojů obce anebo z dotace. Na konci loňského roku byla podána žádost o dotaci na výstavbu tohoto chodníku, nicméně zatím nebylo rozhodnuto. Ať už ale žádost dopadne jakkoli, je obec připravena výstavbu uhradit z vlastních zdrojů.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Obchodní podmínky Vrchlice – Maleč</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Zveřejňujeme informaci, že detailní obchodní podmínky vč. fakturačních podmínek a reklamačního řádu Vodohospodářské společnosti Vrchlice – Maleč, našeho dodavatele vody a správce vodovodní sítě, mohou zájemci nalézt na webu obce. Vzhledem k rozsáhlosti těchto dokumentů je neotiskujeme zde v Listech.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Pozvánka na rybářské závody</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Český rybářský svaz Místní organizace Břežany II pořádá ve středu 30. dubna 2014 pro děti a malé rybáře Dětské rybářské závody v rybářském revíru 411 128 - lomu Chrástnice. Zápis od 16,00 hod. Po ukončení závodu probíhá "Pálení čarodějnic" s opékáním buřtů. Občerstvení zajištěno. Dále ve čtvrtek 1. května 2014 pořádá Rybářské závody - zápis od 6.00 hod. - zajímavé ceny - startovné 200 Kč - občerstvení zajištěno. Srdečně zvou pořadatelé.</w:t>
        <w:tab/>
        <w:tab/>
        <w:tab/>
        <w:tab/>
        <w:tab/>
        <w:tab/>
        <w:tab/>
        <w:tab/>
        <w:tab/>
        <w:tab/>
        <w:tab/>
        <w:tab/>
        <w:t xml:space="preserve">        (ahla)</w:t>
        <w:tab/>
        <w:tab/>
        <w:tab/>
        <w:tab/>
        <w:tab/>
        <w:tab/>
        <w:tab/>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Ohlédnutí za kulturními akcemi loňského roku - 120 let hasičského sboru</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Oslavy proběhly v měsíci srpnu, kdy nám počasí přálo. Po úvodní řeči starosty sboru J. Majora naši práci kladně zhodnotil starosta obce T. Brázda a poté se slova ujala starostka SH ČMS v Kolíně paní K. Havlínová. Průvodu obcí se naši spoluobčané neúčastnili. Bratři hasiči z SDH Mančice        k nám přijeli pro zpestření dne ukázat vyproštění z havarovaného vozu a následné uhašení hořícího auta. I jim patří náš dík. Poděkování patří i SDH Tuklaty a panu P. Hanušovi za přistavení moderní a historické techniky k prohlédnutí. O celkové ozvučení akce a hudbu na odpoledne se postaral pan Petr Lodar, který připravil i překvapení pro děti..pěnu…děkujeme. Celou akci jsme zakončili taneční zábavou pod širým nebem se skupinou Veget. Ještě jednou VÁM VŠEM MOC DĚKUJEME.</w:t>
      </w:r>
    </w:p>
    <w:p>
      <w:pPr>
        <w:pStyle w:val="Normal"/>
        <w:widowControl w:val="false"/>
        <w:pBdr>
          <w:bottom w:val="single" w:sz="4" w:space="29" w:color="000000"/>
        </w:pBdr>
        <w:spacing w:lineRule="auto" w:line="240" w:before="0" w:after="0"/>
        <w:ind w:right="237" w:firstLine="340"/>
        <w:jc w:val="both"/>
        <w:rPr/>
      </w:pPr>
      <w:r>
        <w:rPr>
          <w:rFonts w:eastAsia="Times New Roman" w:cs="Times New Roman" w:ascii="Times New Roman" w:hAnsi="Times New Roman"/>
          <w:lang w:eastAsia="cs-CZ"/>
        </w:rPr>
        <w:t xml:space="preserve">Za podporu a finanční příspěvky na oslavy 120. výročí založení místního hasičského sboru </w:t>
      </w:r>
    </w:p>
    <w:p>
      <w:pPr>
        <w:pStyle w:val="Normal"/>
        <w:widowControl w:val="false"/>
        <w:pBdr>
          <w:bottom w:val="single" w:sz="4" w:space="29" w:color="000000"/>
        </w:pBdr>
        <w:spacing w:lineRule="auto" w:line="240" w:before="0" w:after="0"/>
        <w:ind w:right="237" w:hanging="0"/>
        <w:jc w:val="both"/>
        <w:rPr/>
      </w:pPr>
      <w:r>
        <w:rPr>
          <w:rFonts w:eastAsia="Times New Roman" w:cs="Times New Roman" w:ascii="Times New Roman" w:hAnsi="Times New Roman"/>
          <w:lang w:eastAsia="cs-CZ"/>
        </w:rPr>
        <w:t xml:space="preserve">SDH Břežany II děkuje: OÚ Břežany II, Zemědělská výroba J. Poskočil, Berry servis L. Pokorný, soukromý zemědělec J. Král, Stáj Watani S. Konopásková,  L&amp;Co S. D. Cermanová, obchod smíšeným zbožím P. Novák, Zemní práce M. Major, Land trans P. Hanuš. </w:t>
        <w:tab/>
        <w:tab/>
        <w:tab/>
        <w:tab/>
        <w:tab/>
        <w:tab/>
        <w:t xml:space="preserve">        Květoslava Novotná</w:t>
      </w:r>
    </w:p>
    <w:p>
      <w:pPr>
        <w:pStyle w:val="Normal"/>
        <w:widowControl w:val="false"/>
        <w:pBdr>
          <w:bottom w:val="single" w:sz="4" w:space="29" w:color="000000"/>
        </w:pBdr>
        <w:spacing w:lineRule="auto" w:line="240" w:before="0" w:after="0"/>
        <w:ind w:right="23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pPr>
      <w:r>
        <w:rPr>
          <w:rFonts w:eastAsia="Times New Roman" w:cs="Times New Roman" w:ascii="Times New Roman" w:hAnsi="Times New Roman"/>
          <w:b/>
          <w:lang w:eastAsia="cs-CZ"/>
        </w:rPr>
        <w:t>Ohlédnutí za kulturními akcemi loňského roku - Mikulášská a setkání u zvoničky na Vánoce</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ikulášská pro děti se v loňském roce konala pod širým nebem, u zvoničky před obecním úřadem. I přes deštivé počasí dorazilo celkem 44 dětí. Poté, co děti ozdobily vánoční stromeček vlastnoručně vyrobenými ozdobami, za nimi přišel Mikuláš, čert a anděl a kromě sladkostí rozdal také nějaké uhlí a brambory. </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diční vánoční setkání dětí a dospělých u zvoničky letos narazilo na malou účast. Paní ředitelka místní MŠ musela velmi improvizovat, aby vůbec mohla s dětmi odehrát secvičené vystoupení. Ale i přes improvizaci se vystoupení dětí na téma „příchod tří králů“ povedlo a všem přítomným se moc líbilo. Děti poté ochutnali cukroví, dospělí punč a svařené víno. Větší účast zůstává výzvou pro rok 2014</w:t>
      </w:r>
      <w:r>
        <w:rPr>
          <w:rFonts w:eastAsia="Wingdings" w:cs="Wingdings" w:ascii="Wingdings" w:hAnsi="Wingdings"/>
          <w:lang w:eastAsia="cs-CZ"/>
        </w:rPr>
        <w:t></w:t>
      </w:r>
      <w:r>
        <w:rPr>
          <w:rFonts w:eastAsia="Times New Roman" w:cs="Times New Roman" w:ascii="Times New Roman" w:hAnsi="Times New Roman"/>
          <w:lang w:eastAsia="cs-CZ"/>
        </w:rPr>
        <w:tab/>
        <w:tab/>
        <w:tab/>
        <w:tab/>
        <w:tab/>
        <w:t xml:space="preserve">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Probíhají přípravné práce pro výstavbu nové mateřské školy</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pPr>
      <w:r>
        <w:rPr>
          <w:rFonts w:eastAsia="Times New Roman" w:cs="Times New Roman" w:ascii="Times New Roman" w:hAnsi="Times New Roman"/>
          <w:lang w:eastAsia="cs-CZ"/>
        </w:rPr>
        <w:t xml:space="preserve">Jak jsme již informovali dříve, díky přidělené dotaci se v obci schyluje k výstavbě nové MŠ. Pro zajištění všech potřebných administračních prací spojených s dotací a výstavbou se obec nejprve rozhodla spolupracovat s firmou Folbeset plus. Na začátku spolupráce se ale vyskytly komplikace a zastupitelstvo spolupráci s touto firmou ukončilo. K ukončení spolupráce došlo mj. na základě faktu, že představitelé této firmy čelili obvinění soudu ze střetu zájmu a z machinací s dotacemi. </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té byla zahájena spolupráce s paní Nekvapilovou z firmy Centrum odborného vzdělávání a poradenství. V průběhu výběrového řízení na technický dozor stavby došlo ale k vážným pochybením a zastupitelstvo na svém posledním zasedání ze dne 19. 2. 2014 rozhodlo o zrušení spolupráce i s touto firmou a o navázání spolupráce s JUDr. Hanou Němečkovou, která se dlouhodobě zabývá problematikou veřejných zakázek a podobné záležitosti zpracovává i pro okolní obce.  </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brzké době dojde k vypsání nového výběrového řízení na technický dozor stavby a zároveň na zhotovitele stavby. Vše směřuje k tomu, aby na jaře letošního roku, nejpozději na počátku léta, byly zahájeny stavební práce.</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ab/>
        <w:tab/>
        <w:tab/>
        <w:tab/>
        <w:tab/>
        <w:tab/>
        <w:tab/>
        <w:t xml:space="preserve">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Maškarní pro děti </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Stejně jako loni se v neděli 23. února v sále v Černíkách konal dětský maškarní ples. Z počátku to vypadalo, že krásné počasí a finálový olympijský hokejový zápas odlákal účastníky, ale nakonec přišlo 34 dětí v nápaditých a roztomilých maskách. Na děti čekaly soutěže, prolézací pytel, tanečky, a také bohatá tombola. Každý účastník si odnesl malou cenu z tomboly a pět neúspěšnějších masek také ceny za nápad a originalitu. Celým odpolednem v africkém duchu provázely organizátorky ve veselých maskách černošek, které tímto děkují dvěma hlavním sponzorům: Berry servis s. r. o. a ALBI Česká republika a. s.</w:t>
        <w:tab/>
        <w:tab/>
        <w:tab/>
        <w:tab/>
        <w:tab/>
        <w:tab/>
        <w:t xml:space="preserve">        (jkra)</w:t>
      </w:r>
    </w:p>
    <w:p>
      <w:pPr>
        <w:pStyle w:val="Normal"/>
        <w:widowControl w:val="false"/>
        <w:pBdr>
          <w:bottom w:val="single" w:sz="4" w:space="29"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Zastupitelské aktuality</w:t>
      </w:r>
    </w:p>
    <w:p>
      <w:pPr>
        <w:pStyle w:val="Normal"/>
        <w:rPr/>
      </w:pPr>
      <w:r>
        <w:rPr>
          <w:rFonts w:eastAsia="Times New Roman" w:cs="Times New Roman" w:ascii="Times New Roman" w:hAnsi="Times New Roman"/>
          <w:lang w:eastAsia="cs-CZ"/>
        </w:rPr>
        <w:t>Bylo schváleno zakoupení  Mulčovače GEO 145 (za traktor), cena 25.000,- vč. DPH.</w:t>
      </w:r>
    </w:p>
    <w:p>
      <w:pPr>
        <w:pStyle w:val="Normal"/>
        <w:rPr/>
      </w:pPr>
      <w:r>
        <w:rPr>
          <w:rFonts w:eastAsia="Times New Roman" w:cs="Times New Roman" w:ascii="Times New Roman" w:hAnsi="Times New Roman"/>
          <w:lang w:eastAsia="cs-CZ"/>
        </w:rPr>
        <w:t xml:space="preserve">Bylo schváleno zakoupení  štěpkovače za traktor, cena 57.000,- vč. DPH. </w:t>
      </w:r>
    </w:p>
    <w:p>
      <w:pPr>
        <w:pStyle w:val="Normal"/>
        <w:spacing w:before="0" w:after="120"/>
        <w:rPr/>
      </w:pPr>
      <w:r>
        <w:rPr>
          <w:rFonts w:eastAsia="Times New Roman" w:cs="Times New Roman" w:ascii="Times New Roman" w:hAnsi="Times New Roman"/>
          <w:lang w:eastAsia="cs-CZ"/>
        </w:rPr>
        <w:t>Za technicko – inženýrský dozor stavby Vrbiček byla ze třech oslovených vybrána firma s nejnižší cenovou nabídkou</w:t>
      </w:r>
      <w:r>
        <w:rPr>
          <w:sz w:val="28"/>
          <w:szCs w:val="28"/>
        </w:rPr>
        <w:t xml:space="preserve"> </w:t>
      </w:r>
      <w:r>
        <w:rPr>
          <w:rFonts w:eastAsia="Times New Roman" w:cs="Times New Roman" w:ascii="Times New Roman" w:hAnsi="Times New Roman"/>
          <w:lang w:eastAsia="cs-CZ"/>
        </w:rPr>
        <w:t>Ing. Kubát, IČ 63185652, za 165.000 Kč s DPH.</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Zastupitelstvo obce zamítlo z finančních důvodů nabídku spolupráce s Městkou policií Český Brod při měření rychlosti v obci. Výběr pokut by šel do rozpočtu Českého Brodu a obec mi musela hradit ujeté kilometry plus 300 Kč za každou započatou hodinu strážníka.</w:t>
      </w:r>
    </w:p>
    <w:p>
      <w:pPr>
        <w:pStyle w:val="Normal"/>
        <w:jc w:val="both"/>
        <w:rPr/>
      </w:pPr>
      <w:r>
        <w:rPr>
          <w:rFonts w:eastAsia="Times New Roman" w:cs="Times New Roman" w:ascii="Times New Roman" w:hAnsi="Times New Roman"/>
          <w:lang w:eastAsia="cs-CZ"/>
        </w:rPr>
        <w:t>Zastupitelstvo schválilo rozpočet obce pro rok 2014. Rozpočet obce Břežany II byl sestaven v souladu s § 4 zákona č. 250/2000 Sb., o rozpočtových pravidlech územních rozpočtů a je stanoven jako schodkový, schodek v příjmech ve výši 4.009.828,64 Kč je kryt z přebytků minulých let. Jeho návrh byl řádně vyvěšen na úřední desce OÚ i způsobem umožňujícím dálkový přístup od 29. 11. 2013 do 13. 12. 2013 a po celou dobu vyvěšení k němu nebyly vzneseny žádné připomínky. Rozpočet je schodkový z důvodu zahájení výstavby nové mateřské školy.</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upitelstvo obce po několika letech jednání a v návaznosti na referendum z roku 2010 vydalo změnu územního plánu obce. Nový uzemní plán má v sobě zpracovány všechny obdržené připomínky občanů a vymazané výsypky poblíž těžebního prostoru.  Nyní čeká vydání ÚP na zpracování v obci s rozšířenou působností, v Českém Brodě, a poté bude k dispozici na obecním úřadě a v elektronické podobě na webu obce.</w:t>
        <w:tab/>
        <w:tab/>
        <w:tab/>
        <w:t xml:space="preserve">            (jkra)</w:t>
      </w:r>
    </w:p>
    <w:p>
      <w:pPr>
        <w:pStyle w:val="Normal"/>
        <w:rPr/>
      </w:pPr>
      <w:r>
        <w:rPr>
          <w:rFonts w:eastAsia="Times New Roman" w:cs="Times New Roman" w:ascii="Times New Roman" w:hAnsi="Times New Roman"/>
          <w:b/>
          <w:sz w:val="32"/>
          <w:szCs w:val="32"/>
          <w:lang w:eastAsia="cs-CZ"/>
        </w:rPr>
        <w:t>Zpráva o činnosti Sportovního klubu</w:t>
      </w:r>
    </w:p>
    <w:p>
      <w:pPr>
        <w:pStyle w:val="Normal"/>
        <w:rPr/>
      </w:pPr>
      <w:r>
        <w:rPr>
          <w:rFonts w:eastAsia="Times New Roman" w:cs="Times New Roman" w:ascii="Times New Roman" w:hAnsi="Times New Roman"/>
          <w:lang w:eastAsia="cs-CZ"/>
        </w:rPr>
        <w:t>Vážení sportovní přátelé,</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mém příspěvku bych se chtěl ohlédnout za uplynulým, a pro nás velmi úspěšným, loňským rokem, kdy se nám podařilo s I. A mužstvem postoupit do krajské soutěže, a seznámit Vás s našimi plány v tomto roce, kdy oslavíme 85. výročí založení S. K. Břežany II. </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ortovní klub S. K. Břežany II, oddíl kopané byl založen v roce 1929 a od té doby nepřerušil svoji činnost. Se stoosmdesátičlennou členskou základnou se řadí mezi nejvýznamnější organizace v obci. V současné době pravidelně nastupují v mistrovských soutěžích 2 mužstva dospělých a družstvo žáků. </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ak jsem již zmínil, I.A mužstvo se po dlouhých 25 letech a výborných výkonech v posledních sezónách okresních soutěží vrátilo do krajské I. B třídy. </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 když si v nové soutěži vybíráme nováčkovskou daň a podzimní výsledky nebyly oslnivé, mužstvo figuruje na 11. místě tabulky. </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letošním roce se mezi naše priority řadí zajistit důstojné oslavy výročí založení sportovního klubu. Samotné slavnosti budou probíhat od 19. do 26. července, kdy chystáme bohatý sportovní a kulturní program včetně uspořádání tradiční pouťové taneční zábavy pod hvězdami.</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nešní nelehké době, ve které se ekonomická krize dotýká i nás sportovců a samotné činnosti sportovních klubů, považuji za svoji povinnost poděkovat všem těm, kteří nás podporují jak po finanční tak i materiální stránce, a to v první řadě obci Břežany II, firmě Vendy, trans-sped &amp; Co. Pavel Beran a firmě Berry servis s. r. o., jež patří mezi naše nejvýznamnější partnery. Ale dík samozřejmě patří i všem ostatním, kteří nám pomáhají a podporují břežanský fotbal.</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závěru bych chtěl popřát všem spoluobčanům v letošním roce mnoho úspěchů v osobním i rodinném životě, pevné zdraví a všem příznivcům S. K. Břežany II strhující sportovní zážitky a větší radost z výsledků břežanské kopané.</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ortu zdar a kopané zvlášť! </w:t>
      </w:r>
    </w:p>
    <w:p>
      <w:pPr>
        <w:pStyle w:val="Normal"/>
        <w:widowControl w:val="false"/>
        <w:pBdr>
          <w:bottom w:val="single" w:sz="4" w:space="1" w:color="000000"/>
        </w:pBdr>
        <w:spacing w:lineRule="auto" w:line="240" w:before="0" w:after="0"/>
        <w:ind w:right="237" w:firstLine="340"/>
        <w:jc w:val="right"/>
        <w:rPr>
          <w:rFonts w:ascii="Times New Roman" w:hAnsi="Times New Roman" w:eastAsia="Times New Roman" w:cs="Times New Roman"/>
          <w:lang w:eastAsia="cs-CZ"/>
        </w:rPr>
      </w:pPr>
      <w:r>
        <w:rPr>
          <w:rFonts w:eastAsia="Times New Roman" w:cs="Times New Roman" w:ascii="Times New Roman" w:hAnsi="Times New Roman"/>
          <w:lang w:eastAsia="cs-CZ"/>
        </w:rPr>
        <w:t>Navrátil Stanislav, úřadující prezident S. K. Břežany II</w:t>
      </w:r>
    </w:p>
    <w:p>
      <w:pPr>
        <w:pStyle w:val="Normal"/>
        <w:widowControl w:val="false"/>
        <w:pBdr>
          <w:bottom w:val="single" w:sz="4" w:space="1" w:color="000000"/>
        </w:pBdr>
        <w:spacing w:lineRule="auto" w:line="240" w:before="0" w:after="0"/>
        <w:ind w:right="237" w:firstLine="3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32865" cy="1153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8" r="-20" b="-18"/>
                    <a:stretch>
                      <a:fillRect/>
                    </a:stretch>
                  </pic:blipFill>
                  <pic:spPr bwMode="auto">
                    <a:xfrm>
                      <a:off x="0" y="0"/>
                      <a:ext cx="1332865" cy="1153160"/>
                    </a:xfrm>
                    <a:prstGeom prst="rect">
                      <a:avLst/>
                    </a:prstGeom>
                  </pic:spPr>
                </pic:pic>
              </a:graphicData>
            </a:graphic>
          </wp:inline>
        </w:drawing>
      </w: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 xml:space="preserve">LETNÍ PŘÍMĚSTSKÝ TÁBOR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ážení rodič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tos poprvé v naší obci uspořádáme letní příměstský tábor pro děti. Cílem tábora je smysluplné využití volného času o prázdninách, kdy nemáte možnost dovolené a nebo se dětem prostě stýská po kamarádech. Táborové zábavy si tak mohou užít i děti, které nechtějí spát mimo domov. Program pro děti bude připraven jak pod střechou (výtvarné dílničky, vyrábění a tvoření pro radost), tak venku (sportovní soutěže, výlety) - dle počasí. Podle Vašeho zájmu bychom uspořádali jeden celodenní výlet mimo obec. O bezpečnost  a blaho Vašich dětí se postará kvalitní pedagogický personál.</w:t>
      </w:r>
    </w:p>
    <w:p>
      <w:pPr>
        <w:pStyle w:val="Normal"/>
        <w:jc w:val="both"/>
        <w:rPr/>
      </w:pPr>
      <w:r>
        <w:rPr>
          <w:rFonts w:cs="Times New Roman" w:ascii="Times New Roman" w:hAnsi="Times New Roman"/>
          <w:b/>
          <w:color w:val="000000"/>
          <w:sz w:val="18"/>
          <w:szCs w:val="18"/>
        </w:rPr>
        <w:t>KDE</w:t>
      </w:r>
      <w:r>
        <w:rPr>
          <w:rFonts w:cs="Times New Roman" w:ascii="Times New Roman" w:hAnsi="Times New Roman"/>
          <w:color w:val="000000"/>
          <w:sz w:val="18"/>
          <w:szCs w:val="18"/>
        </w:rPr>
        <w:t>: Základnu bychom měli ve volební místnosti, kde je kuchyňka i sociální zařízení, s možností  využití zahrady školky.</w:t>
      </w:r>
    </w:p>
    <w:p>
      <w:pPr>
        <w:pStyle w:val="Normal"/>
        <w:jc w:val="both"/>
        <w:rPr/>
      </w:pPr>
      <w:r>
        <w:rPr>
          <w:rFonts w:cs="Times New Roman" w:ascii="Times New Roman" w:hAnsi="Times New Roman"/>
          <w:b/>
          <w:color w:val="000000"/>
          <w:sz w:val="18"/>
          <w:szCs w:val="18"/>
        </w:rPr>
        <w:t>KDY</w:t>
      </w:r>
      <w:r>
        <w:rPr>
          <w:rFonts w:cs="Times New Roman" w:ascii="Times New Roman" w:hAnsi="Times New Roman"/>
          <w:color w:val="000000"/>
          <w:sz w:val="18"/>
          <w:szCs w:val="18"/>
        </w:rPr>
        <w:t>: 1. termín:  7.-11.7.2014</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termín: 14.-18.7.2014</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termín: 11.-15.8.2014</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 termín: 18.-22.8.2014</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ždy pondělí až pátek, 7.00 – 17.00 hodi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ábor se uskuteční dle Vašich požadavků, vyberte si termín/y, které Vám nejvíce vyhovují a v tomto termínu tábor uskutečníme. Při větším zájmu (cca 10 dětí) se mohou konat tábory dva.</w:t>
      </w:r>
    </w:p>
    <w:p>
      <w:pPr>
        <w:pStyle w:val="Normal"/>
        <w:jc w:val="both"/>
        <w:rPr/>
      </w:pPr>
      <w:r>
        <w:rPr>
          <w:rFonts w:cs="Times New Roman" w:ascii="Times New Roman" w:hAnsi="Times New Roman"/>
          <w:b/>
          <w:color w:val="000000"/>
          <w:sz w:val="18"/>
          <w:szCs w:val="18"/>
        </w:rPr>
        <w:t>PRO KOHO</w:t>
      </w:r>
      <w:r>
        <w:rPr>
          <w:rFonts w:cs="Times New Roman" w:ascii="Times New Roman" w:hAnsi="Times New Roman"/>
          <w:color w:val="000000"/>
          <w:sz w:val="18"/>
          <w:szCs w:val="18"/>
        </w:rPr>
        <w:t>: Děti ve věku 6-11 let</w:t>
      </w:r>
    </w:p>
    <w:p>
      <w:pPr>
        <w:pStyle w:val="Normal"/>
        <w:jc w:val="both"/>
        <w:rPr/>
      </w:pPr>
      <w:r>
        <w:rPr>
          <w:rFonts w:cs="Times New Roman" w:ascii="Times New Roman" w:hAnsi="Times New Roman"/>
          <w:b/>
          <w:color w:val="000000"/>
          <w:sz w:val="18"/>
          <w:szCs w:val="18"/>
        </w:rPr>
        <w:t xml:space="preserve">KDO TÁBOR POŘÁDÁ: </w:t>
      </w:r>
      <w:r>
        <w:rPr>
          <w:rFonts w:cs="Times New Roman" w:ascii="Times New Roman" w:hAnsi="Times New Roman"/>
          <w:color w:val="000000"/>
          <w:sz w:val="18"/>
          <w:szCs w:val="18"/>
        </w:rPr>
        <w:t>Jmenuji se Yvona Cintlová, je mi 33 let a mám dvě děti, bydlím zde v Břežanech. V současné době jsem učitelkou na Střední odborné škole v Čelákovicích. Mám 8 let praxe ve školství. Začínala jsem jako asistent pedagoga v MŠ Ostré, kde jsem následně pracovala i jako učitelka. Organizovala jsem školky v přírodě a jiné zájmové činnosti pro děti. V současném zaměstnání organizuji příměstské tábory již čtvrtým rokem. Vedle pedagogické praxe mám kurz zdravotníka zotavovacích akcí. Do počtu 8 dětí bych tábor vedla sama, při větším zájmu bych si přizvala na pomoc kolegyni, která má vzdělání v oblasti volnočasové pedagogiky a působí jako učitelka výtvarné  a hudební výchovy  v Domově dětí a mládeže.</w:t>
      </w:r>
    </w:p>
    <w:p>
      <w:pPr>
        <w:pStyle w:val="Normal"/>
        <w:jc w:val="both"/>
        <w:rPr/>
      </w:pPr>
      <w:r>
        <w:rPr>
          <w:rFonts w:cs="Times New Roman" w:ascii="Times New Roman" w:hAnsi="Times New Roman"/>
          <w:b/>
          <w:color w:val="000000"/>
          <w:sz w:val="18"/>
          <w:szCs w:val="18"/>
        </w:rPr>
        <w:t xml:space="preserve">STRAVOVÁNÍ: </w:t>
      </w:r>
      <w:r>
        <w:rPr>
          <w:rFonts w:cs="Times New Roman" w:ascii="Times New Roman" w:hAnsi="Times New Roman"/>
          <w:color w:val="000000"/>
          <w:sz w:val="18"/>
          <w:szCs w:val="18"/>
        </w:rPr>
        <w:t xml:space="preserve"> Zajištění obědů a pitného režimu, svačinky si děti donesou z domova. Obědy bude nejpravděpodobněji dovážet firma Ekolandia z Čelákovic, která se zatím jeví jako nejlevnější a zároveň nejkvalitnější varianta, při splnění všech hygienických norem.</w:t>
      </w:r>
    </w:p>
    <w:p>
      <w:pPr>
        <w:pStyle w:val="Normal"/>
        <w:jc w:val="both"/>
        <w:rPr/>
      </w:pPr>
      <w:r>
        <w:rPr>
          <w:rFonts w:cs="Times New Roman" w:ascii="Times New Roman" w:hAnsi="Times New Roman"/>
          <w:b/>
          <w:color w:val="000000"/>
          <w:sz w:val="18"/>
          <w:szCs w:val="18"/>
        </w:rPr>
        <w:t xml:space="preserve">CENA: 1 350,- </w:t>
      </w:r>
      <w:r>
        <w:rPr>
          <w:rFonts w:cs="Times New Roman" w:ascii="Times New Roman" w:hAnsi="Times New Roman"/>
          <w:color w:val="000000"/>
          <w:sz w:val="18"/>
          <w:szCs w:val="18"/>
        </w:rPr>
        <w:t>(pití, ovoce, pedagogický dozor, výtvarné a sportovní potřeby, odměny pro děti)</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 maximálně  40 Kč  za 1 oběd.</w:t>
      </w:r>
    </w:p>
    <w:p>
      <w:pPr>
        <w:pStyle w:val="Normal"/>
        <w:jc w:val="both"/>
        <w:rPr/>
      </w:pPr>
      <w:r>
        <w:rPr>
          <w:rFonts w:cs="Times New Roman" w:ascii="Times New Roman" w:hAnsi="Times New Roman"/>
          <w:b/>
          <w:color w:val="000000"/>
          <w:sz w:val="18"/>
          <w:szCs w:val="18"/>
          <w:u w:val="single"/>
        </w:rPr>
        <w:t>KONTAK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ro bližší informace a  přihlášku mě neváhejte kontaktovat:</w:t>
      </w:r>
    </w:p>
    <w:p>
      <w:pPr>
        <w:pStyle w:val="Normal"/>
        <w:jc w:val="both"/>
        <w:rPr/>
      </w:pPr>
      <w:r>
        <w:rPr>
          <w:rFonts w:cs="Times New Roman" w:ascii="Times New Roman" w:hAnsi="Times New Roman"/>
          <w:b/>
          <w:color w:val="000000"/>
          <w:sz w:val="18"/>
          <w:szCs w:val="18"/>
        </w:rPr>
        <w:t xml:space="preserve">email: </w:t>
      </w:r>
      <w:hyperlink r:id="rId3">
        <w:r>
          <w:rPr>
            <w:rStyle w:val="InternetLink"/>
            <w:rFonts w:cs="Times New Roman" w:ascii="Times New Roman" w:hAnsi="Times New Roman"/>
            <w:b/>
            <w:sz w:val="18"/>
            <w:szCs w:val="18"/>
          </w:rPr>
          <w:t>cintlovay@seznam.cz</w:t>
        </w:r>
      </w:hyperlink>
      <w:r>
        <w:rPr>
          <w:rFonts w:cs="Times New Roman" w:ascii="Times New Roman" w:hAnsi="Times New Roman"/>
          <w:b/>
          <w:color w:val="000000"/>
          <w:sz w:val="18"/>
          <w:szCs w:val="18"/>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sz w:val="18"/>
          <w:szCs w:val="18"/>
        </w:rPr>
        <w:t>telefon: 608960178</w:t>
      </w:r>
    </w:p>
    <w:p>
      <w:pPr>
        <w:pStyle w:val="Normal"/>
        <w:ind w:left="2832"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before="0" w:after="200"/>
        <w:ind w:left="5664" w:firstLine="708"/>
        <w:jc w:val="right"/>
        <w:rPr>
          <w:rFonts w:ascii="Times New Roman" w:hAnsi="Times New Roman" w:cs="Times New Roman"/>
          <w:color w:val="000000"/>
        </w:rPr>
      </w:pPr>
      <w:r>
        <w:rPr>
          <w:rFonts w:cs="Times New Roman" w:ascii="Times New Roman" w:hAnsi="Times New Roman"/>
          <w:color w:val="000000"/>
        </w:rPr>
        <w:t>Yvona Cintlová</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 xml:space="preserve">BŘEŽANSKÉ LISTY </w:t>
      <w:tab/>
      <w:t xml:space="preserve">Stránk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72"/>
        <w:szCs w:val="72"/>
      </w:rPr>
    </w:pPr>
    <w:r>
      <w:rPr>
        <w:rFonts w:cs="Georgia" w:ascii="Georgia" w:hAnsi="Georgia"/>
        <w:sz w:val="72"/>
        <w:szCs w:val="72"/>
      </w:rPr>
      <w:t>BŘEŽANSKÉ LISTY</w:t>
    </w:r>
  </w:p>
  <w:p>
    <w:pPr>
      <w:pStyle w:val="Header"/>
      <w:jc w:val="right"/>
      <w:rPr>
        <w:rFonts w:ascii="Georgia" w:hAnsi="Georgia" w:cs="Georgia"/>
        <w:b/>
        <w:b/>
        <w:sz w:val="24"/>
        <w:szCs w:val="24"/>
      </w:rPr>
    </w:pPr>
    <w:r>
      <w:rPr>
        <w:rFonts w:cs="Georgia" w:ascii="Georgia" w:hAnsi="Georgia"/>
        <w:b/>
        <w:sz w:val="24"/>
        <w:szCs w:val="24"/>
      </w:rPr>
      <w:t>únor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ntlovay@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2:02:00Z</dcterms:created>
  <dc:creator>Admin</dc:creator>
  <dc:description/>
  <cp:keywords/>
  <dc:language>en-US</dc:language>
  <cp:lastModifiedBy>Admin</cp:lastModifiedBy>
  <dcterms:modified xsi:type="dcterms:W3CDTF">2014-03-05T19:39:00Z</dcterms:modified>
  <cp:revision>12</cp:revision>
  <dc:subject/>
  <dc:title/>
</cp:coreProperties>
</file>