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V Břežanech II dne 27.06.2018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ENÍ POČTU ČLENŮ ZASTUPITELSTVA OB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VOLEBNÍ OBDOBÍ 2018 - 202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stvo Obce Břežany II na svém zasedání konaném dne 30.05.2018 stanovilo v souladu s ust. § 67 zákona č. 128/2000 Sb., o obcích (obecní zřízení), ve znění pozdějších předpisů, že pro volební období 2018 – 2022 bude do výše uvedeného zastupitelstva obce voleno celkem </w:t>
      </w:r>
      <w:r>
        <w:rPr>
          <w:b/>
          <w:sz w:val="28"/>
          <w:szCs w:val="28"/>
        </w:rPr>
        <w:t>7 členů zastupitelstva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Tomáš Brázd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zxx"/>
      </w:rPr>
    </w:pPr>
    <w:r>
      <w:rPr>
        <w:rFonts w:cs="Arial" w:ascii="Arial" w:hAnsi="Arial"/>
        <w:color w:val="008080"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becní úřad Břežany II </w:t>
      <w:tab/>
      <w:t>Bankovní spojení:</w:t>
      <w:tab/>
      <w:t>tel.: +420 321 672 769</w:t>
      <w:tab/>
      <w:t>IČO: 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Komerční banka</w:t>
      <w:tab/>
      <w:t>fax: +420 321 672 664</w:t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2 01 Český Brod</w:t>
      <w:tab/>
      <w:t>číslo účtu: 9229151/0100</w:t>
      <w:tab/>
      <w:t>e-mail: ou.brezany@tiscali.cz</w:t>
      <w:tab/>
      <w:t>www.brezanyi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Arial Black" w:hAnsi="Arial Black" w:cs="Arial Black"/>
        <w:b/>
        <w:b/>
        <w:i/>
        <w:i/>
        <w:color w:val="808080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76644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color w:val="808080"/>
        <w:sz w:val="72"/>
        <w:szCs w:val="72"/>
      </w:rPr>
      <w:t>OBEC BŘEŽANY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rFonts w:ascii="Arial" w:hAnsi="Arial" w:cs="Arial"/>
      <w:b/>
      <w:bCs/>
      <w:color w:val="003F77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F77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2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8:00Z</dcterms:created>
  <dc:creator>vonmann</dc:creator>
  <dc:description/>
  <cp:keywords/>
  <dc:language>en-US</dc:language>
  <cp:lastModifiedBy>uzivatel</cp:lastModifiedBy>
  <cp:lastPrinted>2018-06-27T12:45:00Z</cp:lastPrinted>
  <dcterms:modified xsi:type="dcterms:W3CDTF">2018-06-27T10:46:00Z</dcterms:modified>
  <cp:revision>4</cp:revision>
  <dc:subject/>
  <dc:title>Paní</dc:title>
</cp:coreProperties>
</file>