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b/>
          <w:b/>
          <w:bCs/>
          <w:sz w:val="30"/>
          <w:szCs w:val="30"/>
        </w:rPr>
      </w:pPr>
      <w:r>
        <w:rPr>
          <w:rFonts w:cs="Segoe Script" w:ascii="Segoe Script" w:hAnsi="Segoe Script"/>
          <w:b/>
          <w:bCs/>
          <w:sz w:val="30"/>
          <w:szCs w:val="30"/>
        </w:rPr>
        <w:t>SEN SE STAL SKUTEČNOSTÍ. Pomohli jsme překonat světový rekord</w:t>
      </w:r>
    </w:p>
    <w:p>
      <w:pPr>
        <w:pStyle w:val="Normal"/>
        <w:rPr>
          <w:rFonts w:ascii="Segoe Script" w:hAnsi="Segoe Script" w:cs="Segoe Script"/>
          <w:b/>
          <w:b/>
          <w:bCs/>
          <w:sz w:val="30"/>
          <w:szCs w:val="30"/>
        </w:rPr>
      </w:pPr>
      <w:r>
        <w:rPr>
          <w:rFonts w:cs="Segoe Script" w:ascii="Segoe Script" w:hAnsi="Segoe Script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větna naše SDH v počtu šesti členů odjelo reprezentovat naši obec a pomoci splnit sen bratru hasiči Jiřímu Sáblíkovi z SDH Nové dvory okres Žďár nad Sázavou. Šlo o překonání rekordu v dálkové dopravě vody.</w:t>
      </w:r>
    </w:p>
    <w:p>
      <w:pPr>
        <w:pStyle w:val="Normal"/>
        <w:rPr/>
      </w:pPr>
      <w:r>
        <w:rPr/>
        <w:t>Po příjezdu do westernového městečka Šiklův mlýn, kde jsme rozbili stanový tábor, se velitel Ferda Novotný odebral na tříhodinovou poradu velitelů. Strojník Marek Toth mezitím pečlivě kontroloval techniku a výzbroj. Ostatní členi výpravy monitorovali okolí.</w:t>
      </w:r>
    </w:p>
    <w:p>
      <w:pPr>
        <w:pStyle w:val="Normal"/>
        <w:rPr/>
      </w:pPr>
      <w:r>
        <w:rPr/>
        <w:t xml:space="preserve">V sobotu v 5,oo tři dělobuchy vzbudily celý Šiklův mlýn a nastal běžný ruch – nezbytná hygiena a už strojníci obíhali auta, příprava snídaně a zase honem k technice, kde se konala další porada s veliteli úseků. Počasí nám v sobotu ráno vůbec nepřálo, pršelo a bylo celkem chladno. Po poradě zabalit nezbytný proviant a vše potřebné k celé akci a hurá na seřadiště. Když se organizátorům podařilo veškerou techniku (hasičská auta i osobní doprovodná) seřadit tak se po sedmé hodině  vyrazilo na určená stanoviště. My jsme byli určeni na úsek 3 stanoviště 313, kde jsme napojili hadice a pak už nám nezbývalo nic </w:t>
      </w:r>
      <w:r>
        <w:rPr>
          <w:rFonts w:cs="Times New Roman" w:ascii="Times New Roman" w:hAnsi="Times New Roman"/>
        </w:rPr>
        <w:t>jiného</w:t>
      </w:r>
      <w:r>
        <w:rPr/>
        <w:t xml:space="preserve"> než čekat až budou naplněné a natlakované. Není jednoduché naplnit 64km hadic a tak jsme si krátili čas na stanovišti různě, pravidelnou kontrolou trasy našich hadic, návštěvou sousedních sborů, povídáním, odpočinkem. Rozhodčí a velitel celého úseku pravidelně projížděli a kontrolovali stav celého hadicového vedení. Netrpělivě jsme čekali na zprávu, že se začalo s rekordem, že celé vedení je pod tlakem – zatím se k nám dostávaly zprávy o výměně hadic a strojů na trase. Pomalu jsme začínali propadat pesimismu, když  ze sousedního SDH Drahobudice přišla vysílačkou zpráva, že celé vedení hadic a PS 12 je  funkční.  Už nevydrželo ani sluníčko a vykouklo na nás z pozamraků. V Dolních Loučkách byl odstartován čas rekordu. Po dlouhých 6 hodinách a 55 minutách na vrcholu Devíti skal začala stříkat voda a byl důvod k veselí - </w:t>
      </w:r>
      <w:r>
        <w:rPr>
          <w:rFonts w:cs="Segoe Script" w:ascii="Segoe Script" w:hAnsi="Segoe Script"/>
          <w:b/>
          <w:bCs/>
          <w:sz w:val="30"/>
          <w:szCs w:val="30"/>
        </w:rPr>
        <w:t>POVEDLO 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lem 18,oo hodiny jsme dostali pokyn sbalit hadice a odjet na základnu Šiklův mlý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 21,oo hodin byl oficiálně potvrzen </w:t>
      </w:r>
      <w:r>
        <w:rPr>
          <w:rFonts w:cs="Segoe Script" w:ascii="Segoe Script" w:hAnsi="Segoe Script"/>
          <w:b/>
          <w:bCs/>
          <w:sz w:val="30"/>
          <w:szCs w:val="30"/>
        </w:rPr>
        <w:t>SVĚTOVÝ rekord v dálkové dopravě vody 63,46k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 neděli ráno po snídani jsme sbalili stany, rozloučili se a vyrazili s hřejivým pocitem u srdce domů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každém z nás zůstane vzpomínka a kousek hrdosti, že i my břežanští hasiči jsme přispěli ke </w:t>
      </w:r>
      <w:r>
        <w:rPr>
          <w:rFonts w:cs="Segoe Script" w:ascii="Segoe Script" w:hAnsi="Segoe Script"/>
          <w:b/>
          <w:bCs/>
          <w:sz w:val="30"/>
          <w:szCs w:val="30"/>
        </w:rPr>
        <w:t>SVĚTOVÉMU REKOR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jímavé </w:t>
      </w:r>
      <w:r>
        <w:rPr>
          <w:rFonts w:cs="Segoe Script" w:ascii="Segoe Script" w:hAnsi="Segoe Script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účastnilo se - 288 sborů dobrovolných hasič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592 hasičů a hasič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užito bylo  - 234  PS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3381 hadic B (20m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</w:p>
    <w:p>
      <w:pPr>
        <w:pStyle w:val="Heading4"/>
        <w:rPr/>
      </w:pPr>
      <w:r>
        <w:rPr>
          <w:rFonts w:eastAsia="Arial" w:cs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élka tartě – 63,46k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řevýšení – 541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as – 6 hod 55 mi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Segoe Script" w:hAnsi="Segoe Script" w:cs="Segoe Script"/>
          <w:b/>
          <w:b/>
          <w:bCs/>
          <w:sz w:val="24"/>
          <w:szCs w:val="24"/>
        </w:rPr>
      </w:pPr>
      <w:r>
        <w:rPr>
          <w:rFonts w:cs="Segoe Script" w:ascii="Segoe Script" w:hAnsi="Segoe Script"/>
          <w:b/>
          <w:bCs/>
          <w:sz w:val="24"/>
          <w:szCs w:val="24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0"/>
          <w:szCs w:val="30"/>
        </w:rPr>
      </w:pPr>
      <w:r>
        <w:rPr>
          <w:rFonts w:cs="Segoe Script" w:ascii="Segoe Script" w:hAnsi="Segoe Script"/>
          <w:b/>
          <w:bCs/>
          <w:sz w:val="30"/>
          <w:szCs w:val="30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0"/>
          <w:szCs w:val="30"/>
        </w:rPr>
      </w:pPr>
      <w:r>
        <w:rPr>
          <w:rFonts w:cs="Segoe Script" w:ascii="Segoe Script" w:hAnsi="Segoe Script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5:02Z</dcterms:created>
  <dc:creator/>
  <dc:description/>
  <dc:language>en-US</dc:language>
  <cp:lastModifiedBy/>
  <cp:revision>0</cp:revision>
  <dc:subject/>
  <dc:title/>
</cp:coreProperties>
</file>