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NA 51. ZASEDÁNÍ ZASTUPITELSTV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CE BŘEŽANY II,  KTERÉ SE KONÁ DNE 25.04.20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 zápisu č. 50 ze dne 26.03.2018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Schválení Záměru Obce Břežany II na uzavření darovací smlouvy - pozemek parc. č. 478/12 o výměře 227 m2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Schválení Záměru Obce Břežany II na přijetí daru - pozemek parc. č. 1002/29 o výměře 193 m2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Informace k vytyčení obecního pozemku - Vrbičky parc. č. 1431 v k.ú.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sadba zeleně na obecních pozemcíc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Mapa Kolínska – nabídka prezentace ob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Opatření obecné povahy - omezení dodávky vo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účetní závěrky Obce Břežany II za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účetní závěrky MŠ Břežany II za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uzivatel</dc:creator>
  <dc:description/>
  <dc:language>en-US</dc:language>
  <cp:lastModifiedBy>uzivatel</cp:lastModifiedBy>
  <cp:lastPrinted>2017-12-13T10:34:00Z</cp:lastPrinted>
  <dcterms:modified xsi:type="dcterms:W3CDTF">2018-04-18T11:54:00Z</dcterms:modified>
  <cp:revision>2</cp:revision>
  <dc:subject/>
  <dc:title/>
</cp:coreProperties>
</file>