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NA 48. ZASEDÁNÍ ZASTUPITELSTV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CE BŘEŽANY II,  KTERÉ SE KONÁ DNE 31.01.201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D 19,00 HODIN NA OBECNÍM ÚŘAD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 zápisu č. 47 ze dne 20.12.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loha č. 2 k Obecně závazné vyhlášce č. 1/2016 o místním poplatku za provoz, shromažďování, sběru, přepravy, třídění, využívání a odstraňování kom. odpadů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rava komunikace na „Malé Straně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padové hospodářství a změny připravované k roku 202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ěcné břemeno - stavba polní cesty VPL 24, úprava mostku k Tuklatům a „Suchá Dola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busová doprava – změna jízdního řádu od 1.2.201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družení „Skupinový vodovod Pod Klepcem“ – soudní řízení o určení vlastnického práv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 SMSČR na pomoc obcím a školám s implementací GDPR a zařazení obce do tohoto projekt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rava hasičárn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ntrola FÚ Kolín – účel kontroly: Projekt CzechPOINT realizace 2009, </w:t>
      </w:r>
    </w:p>
    <w:p>
      <w:pPr>
        <w:pStyle w:val="Normal"/>
        <w:ind w:left="108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Akce Vrbičky realizace 2011-2015, dotace na VPP v roce 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držba zeleně - kontrola z České inspekce životního prostředí Prah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í pozemky - pole a nájemc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kládání s odpadní vodou v nemovitostec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Žádosti o dotaci „Chodník a cyklostezka“ a „Multifunkční hřiště“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6"/>
          <w:szCs w:val="36"/>
        </w:rPr>
        <w:t>Úprava kopce – projektan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jka pro Tibe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0:00Z</dcterms:created>
  <dc:creator>uzivatel</dc:creator>
  <dc:description/>
  <cp:keywords/>
  <dc:language>en-US</dc:language>
  <cp:lastModifiedBy>uzivatel</cp:lastModifiedBy>
  <cp:lastPrinted>2017-12-13T10:34:00Z</cp:lastPrinted>
  <dcterms:modified xsi:type="dcterms:W3CDTF">2018-02-02T11:49:00Z</dcterms:modified>
  <cp:revision>8</cp:revision>
  <dc:subject/>
  <dc:title/>
</cp:coreProperties>
</file>