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NA 46. ZASEDÁNÍ ZASTUPITELSTV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CE BŘEŽANY II,  KTERÉ SE KONÁ DNE 29.11.201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D 19,00 HODIN NA OBECNÍM ÚŘAD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válení  zápisu č. 45 ze dne 30.10.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tové opatření č. 9/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án inventur na rok 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vrh rozpočtu pro rok 2018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vrh střednědobého rozpočtového výhled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ultifunkční hřiště – smlouvy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dit ob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rategický rozvojový plán obc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tové domy v obc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běrové řízení – rozhlas v novém OÚ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bezpečení nového OÚ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7-11-22T09:09:00Z</cp:lastPrinted>
  <dcterms:modified xsi:type="dcterms:W3CDTF">2017-11-22T08:10:00Z</dcterms:modified>
  <cp:revision>153</cp:revision>
  <dc:subject/>
  <dc:title/>
</cp:coreProperties>
</file>