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NA 54. ZASEDÁNÍ ZASTUPITELSTV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CE BŘEŽANY II,  KTERÉ SE KONÁ DNE 01.08.201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D 19,00 HODIN NA OBECNÍM ÚŘAD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 zápisu č. 53 ze dne 27.06.201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funkční sportovní hřišt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ozní řád dětských hřišť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ntrola plateb pojistného na VZP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rava střechy obecní dům čp. 77 dle VŘ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uzivatel</dc:creator>
  <dc:description/>
  <cp:keywords/>
  <dc:language>en-US</dc:language>
  <cp:lastModifiedBy>uzivatel</cp:lastModifiedBy>
  <cp:lastPrinted>2018-07-24T09:49:00Z</cp:lastPrinted>
  <dcterms:modified xsi:type="dcterms:W3CDTF">2018-07-24T07:50:00Z</dcterms:modified>
  <cp:revision>6</cp:revision>
  <dc:subject/>
  <dc:title/>
</cp:coreProperties>
</file>