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NA 53. ZASEDÁNÍ ZASTUPITELSTV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BCE BŘEŽANY II, KTERÉ SE KONÁ DNE 27. 06. 2018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D 19,00 HODIN NA OBECNÍM ÚŘAD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válení zápisu č. 52 ze dne 30. 5. 2018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zpočtové opatření č. 4/2018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ultifunkční sportovní hřiště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vozní řád dětských hřišť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9:00Z</dcterms:created>
  <dc:creator>uzivatel</dc:creator>
  <dc:description/>
  <cp:keywords/>
  <dc:language>en-US</dc:language>
  <cp:lastModifiedBy>Hlaváčková Alena</cp:lastModifiedBy>
  <cp:lastPrinted>2017-12-13T10:34:00Z</cp:lastPrinted>
  <dcterms:modified xsi:type="dcterms:W3CDTF">2018-06-19T09:40:00Z</dcterms:modified>
  <cp:revision>4</cp:revision>
  <dc:subject/>
  <dc:title/>
</cp:coreProperties>
</file>