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NA 42. ZASEDÁNÍ ZASTUPITELSTV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CE BŘEŽANY II,  KTERÉ SE KONÁ DNE 28.06.201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D 19,00 HODIN NA OBECNÍM ÚŘAD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válení  zápisu č. 41 ze dne 29.05.2017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počtové opatření č. 5/2017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ákup skladového kontejneru + pojiště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stavba v areálu p. Jana Král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ámitka proti rozhodnutí Stavebního odboru v Českém Brodě – umístění optického kabel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7-06-16T09:34:00Z</cp:lastPrinted>
  <dcterms:modified xsi:type="dcterms:W3CDTF">2017-06-16T07:34:00Z</dcterms:modified>
  <cp:revision>143</cp:revision>
  <dc:subject/>
  <dc:title/>
</cp:coreProperties>
</file>