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Na 1. Zasedání zastupitelstva obce Břežany II,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které se koná dne 9. 11. 2018 od 19 hodin na obecním úřadě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stoupení náhradníka, podle § 56 zákona 1 o volbách do zastupitelstev obcí a složení slibu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olba neuvolněného místostarosty obc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na stočného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36"/>
          <w:szCs w:val="36"/>
        </w:rPr>
        <w:t>Volba členů kontrolní a finanční komi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vitalizace kopc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ozpočet obce Břežany II na rok 2019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ávěr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07:00Z</dcterms:created>
  <dc:creator>uzivatel</dc:creator>
  <dc:description/>
  <cp:keywords/>
  <dc:language>en-US</dc:language>
  <cp:lastModifiedBy>Hlaváčková Alena</cp:lastModifiedBy>
  <cp:lastPrinted>2018-08-22T09:53:00Z</cp:lastPrinted>
  <dcterms:modified xsi:type="dcterms:W3CDTF">2018-11-02T09:48:00Z</dcterms:modified>
  <cp:revision>4</cp:revision>
  <dc:subject/>
  <dc:title/>
</cp:coreProperties>
</file>