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cs="Calibri"/>
        </w:rPr>
        <w:t xml:space="preserve">                                       </w:t>
      </w:r>
      <w:r>
        <w:rPr>
          <w:sz w:val="72"/>
          <w:szCs w:val="72"/>
        </w:rPr>
        <w:t>POZVÁNK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na 2. zasedání zastupitelstva obce Břežany II, které se koná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ve středu 21. 11. 2018 od 19,15 hod na obecním úřadě v Břežanech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 1. Schválení zápisu č. 1 ze dne 9. 11. 2018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. Volba místostarosty obc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3. GDP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4. Rozpočet obce na rok 2019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5. Výběrové řízení na zhotovitele Multifunkčního hřiště Břežany I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6. Diskus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7. Usnesení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8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Alena Hlaváčkov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starostk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 13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dn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37:00Z</dcterms:created>
  <dc:creator>alena</dc:creator>
  <dc:description/>
  <dc:language>en-US</dc:language>
  <cp:lastModifiedBy>alena</cp:lastModifiedBy>
  <dcterms:modified xsi:type="dcterms:W3CDTF">2018-11-13T17:37:00Z</dcterms:modified>
  <cp:revision>2</cp:revision>
  <dc:subject/>
  <dc:title/>
</cp:coreProperties>
</file>