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obrý den pane starosto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úpravy na lince 426 jsem provedl z několika důvodů.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lepší proložení spojů „MHD Český Brod“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ráno přípoj do Prahy od spoje, který jede celoročně a vypravení školného spoje trochu později, aby nejel již před sedmou hodinou 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odpoledne odstranění čekání spojů za mostem v Rostoklatech a uvolnění přestupu i pro rezervu na zpoždění vlaku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odrobněji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Linky 412, 426 a 435 dohromady tvoří v Českém Brodě MHD pro spojení Liblic, nádraží, obchodů, centra, škol a sídliště. Linka 412, stejně jako linka 435, má možnost přestupu s vlaky Praha – Český Brod – Kolín pouze na jednom místě, a sice právě v Českém Brodě. Takže tyto linky jsou navzájem proloženy – jedna jede cca v celou a druhá cca v půl. Od 13.12.2015 jsou v cca 6:30 – 9:30 a 15:30 – 18:30 prodlouženy spoje vlakové linky S7, dosud ukončené v Úvalech, až do Českého Brodu. Tyto spoje jedou v mezičase spojů linky S1. Proto je odpoledne linka 426 posunuta. Zároveň je odpoledne odstraněno to roztržení spojů v Českém Brodě u nádraží. Také vychází lépe návaznost odpoledne z Poříčan od školy do Hořan a Tatců.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Vím, že se odpolední návaznost prodloužila, ale aspoň to při sebemenším zpoždění vlaku nebude nikoho lákat utíkat přes koleje, a za druhé: od vlaku to je k zastávce u sokolovny cca 1,1 km, což je pěšky rychlejší chůzí 10 – 12 minut, a pomalejší, resp. normální chůzí cca 14 – 17 minut, a to je víc, než doba od pravidelného příjezdu vlaku do pravidelného odjezdu autobusu. Otázkou je, jak bude v praxi fungovat to, že tyto spoje mají kvůli nepravidelnému intervalu vlaku zkrácenou návaznost v Českém Brodě, a pak tu prodlouženou v Rostoklatech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osud jel ráno spoj z Rostoklat do Prahy v 7:08 a 7:38, linka 426 přijížděla v 7:02 a 7:13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Nyní jedou vlaky v 7:07, 7:21, 7:37, a linka 426 přijíždí v 7:06 a 7:13. Takže v 7:06 není jako přípoj na vlak (nemá ani poznámku), a je tím jasnější, že je přednostně pro školáky. No, a každý, kdy nemusí nutně jet tím prvním (školním), pojede tím druhým, který má návaznost na vlak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Vnitřně bych byl samozřejmě rád, kdyby ten jízdní řád mohl zůstat, jak je, ale když by to v praxi nefungovalo, tak bych se k některému datu změn pokusil něco vymyslet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 pozdravem  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1F497D"/>
        </w:rPr>
      </w:pPr>
      <w:r>
        <w:rPr>
          <w:rFonts w:eastAsia="Times New Roman" w:cs="Arial" w:ascii="Arial" w:hAnsi="Arial"/>
          <w:color w:val="1F497D"/>
          <w:sz w:val="20"/>
          <w:szCs w:val="20"/>
        </w:rPr>
        <w:t>Michal Hofhansl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1F497D"/>
        </w:rPr>
      </w:pPr>
      <w:r>
        <w:rPr>
          <w:rFonts w:eastAsia="Times New Roman" w:cs="Arial" w:ascii="Arial" w:hAnsi="Arial"/>
          <w:color w:val="1F497D"/>
          <w:sz w:val="20"/>
          <w:szCs w:val="20"/>
        </w:rPr>
        <w:t>tel.: +420 234 704 596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1F497D"/>
        </w:rPr>
      </w:pPr>
      <w:r>
        <w:rPr>
          <w:rFonts w:eastAsia="Times New Roman" w:cs="Arial" w:ascii="Arial" w:hAnsi="Arial"/>
          <w:color w:val="1F497D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hofhansl@ropid.cz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1F497D"/>
        </w:rPr>
      </w:pPr>
      <w:r>
        <w:rPr>
          <w:rFonts w:eastAsia="Times New Roman" w:cs="Arial" w:ascii="Arial" w:hAnsi="Arial"/>
          <w:color w:val="1F497D"/>
          <w:sz w:val="20"/>
          <w:szCs w:val="20"/>
        </w:rPr>
        <w:t>**************************************************</w:t>
      </w:r>
      <w:r>
        <w:rPr>
          <w:rFonts w:eastAsia="Times New Roman" w:cs="Arial" w:ascii="Arial" w:hAnsi="Arial"/>
          <w:b/>
          <w:bCs/>
          <w:color w:val="1F497D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color w:val="1F497D"/>
        </w:rPr>
      </w:pPr>
      <w:r>
        <w:rPr>
          <w:rFonts w:eastAsia="Times New Roman" w:cs="Arial" w:ascii="Arial" w:hAnsi="Arial"/>
          <w:b/>
          <w:bCs/>
          <w:color w:val="1F497D"/>
          <w:sz w:val="15"/>
          <w:szCs w:val="15"/>
        </w:rPr>
        <w:t>ROPID</w:t>
      </w:r>
    </w:p>
    <w:p>
      <w:pPr>
        <w:pStyle w:val="Normal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fhansl@ropid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02:00Z</dcterms:created>
  <dc:creator>Hlaváčková Alena</dc:creator>
  <dc:description/>
  <dc:language>en-US</dc:language>
  <cp:lastModifiedBy>Hlaváčková Alena</cp:lastModifiedBy>
  <dcterms:modified xsi:type="dcterms:W3CDTF">2015-12-15T15:02:00Z</dcterms:modified>
  <cp:revision>2</cp:revision>
  <dc:subject/>
  <dc:title/>
</cp:coreProperties>
</file>