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Pravidla pro členění položek při výpočtu ceny pro vodné a stočné, struktura nákladových položek</w:t>
      </w:r>
    </w:p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anovené pro vodovody a kanalizace provozované  Vodohospodářskou společností Vrchlice-Maleč, a.s. jako vlastníkem a provozovatelem ve smyslu ustanovení  § 2 odst. 4 zákona č. 274/2001 Sb., o vodovodech  a kanalizacích pro veřejnou potřebu nebo jako provozovatelem  na základě smlouvy s vlastníkem.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avidla pro členění položek při výpočtu ceny pro vodné a stočné vychází z platné právní legislativy. Cena vodného a stočného je podle zákona č. 526/1990, o cenách,  ve znění pozdějších předpisů věcně usměrňovaná. Do ceny vodného stočného lze promítnou pouze ekonomicky oprávněné náklady pořízení, zpracování oběhu zboží doložitelné z účetnictví, přiměřený zisk, daň a případně uplatněné clo podle jiných právních předpisů, není-li dále stanoveno jinak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Za ekonomicky oprávněné nelze uznat zejména</w:t>
      </w:r>
      <w:r>
        <w:rPr>
          <w:rFonts w:cs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nále, poplatky z prodlení, úroky z prodlení a peněžní náhrady škod souvisejících s investiční výstavbo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viněná mank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/>
          <w:sz w:val="22"/>
          <w:szCs w:val="22"/>
        </w:rPr>
        <w:t xml:space="preserve">Škody na majetku a náklady spojené s jejich odstraňováním ( kromě škod způsobených živelnými pohromami), včetně snížení ceny nevyužitých zásob, náhrady škod </w:t>
        <w:br/>
        <w:t>a odškodně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škeré odměny členů statutárních orgánů a dalších orgánů právnických osob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kuty, poplatky z prodlení, úroky z prodlení, penále, popř. jiná plnění, za nedodržení povinností podle smluv a předpisů ( včetně ekologických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/>
          <w:sz w:val="22"/>
          <w:szCs w:val="22"/>
        </w:rPr>
        <w:t xml:space="preserve">Nevyužité provozní náklady spojené s přípravou a zabezpečením investiční výstavby </w:t>
        <w:br/>
        <w:t>( zmařené investice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áklady na zastavenou přípravu a záběh výroby a na zastavený výzkum a vývo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irážky k poplatkům placeným za znečištění ovzduší, popř. další platby sankční povahy ( např. za škody způsobené na zemědělských půdách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latby za promlčené dluh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pakovaně zahrnované náklady, které již byly uhrazen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pisy vyšší než odpovídá skutečně uplatněným odpisům podle jiného právního předpis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ůchodové připojištění zaměstnanců hrazené zaměstnavatelem nad limit stanovený jiným právním předpise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pisy majetku nabytého bezúplatným převodem s výjimkou majetku převedeného podle zákona č.92/1991 Sb., ve znění pozdějších předpis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ýdaje na reprezentac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stovné vyplácené nad rámec jiného právního předpis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/>
          <w:sz w:val="22"/>
          <w:szCs w:val="22"/>
        </w:rPr>
        <w:t>Peněžité vyrovnání (např. odstupné) nad rámec povinností stanovené jiným právním předpise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latby pojistného za pojištění škod způsobených statutárními orgány právnických osob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vod do státního rozpočtu při neplnění stanoveného podílu zdravotně postižených na celkovém počtu zaměstnanc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/>
          <w:sz w:val="22"/>
          <w:szCs w:val="22"/>
        </w:rPr>
        <w:t>Příspěvky na zdravotní stravování v cizích zařízeních na 55 % ceny jídel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áklady na splátky leasingové společnosti za věci, které byly dříve ve vlastnictví nájemce a byly následně prodány leasingové společnosti a pronajaty nájemcem (zpětný leasing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výšení cen vstupů, které v době zpracování kalkulace věcně usměrňované ceny nebyly spotřebováván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áklady spojené s dlouhodobě nevyužitým majetke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pisy promlčených a nedobytných pohledávek bez ohledu na jejich daňovou uznatelnos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áklady vynaložené formou sponzorování sportovních a kulturních akcí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iměřeným ziskem je zejména zisk spojený výrobou a prodejem zboží podléhajícího věcnému usměrňování cen určený na pořízení hmotného a nehmotného majetku a pozemků, na zvýšení základního kapitálu, na tvorbu fondů, jejich tvorba a naplňování je uloženo jinými právními předpisy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orma ceny vodného a stočnéh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odné a stočné má jednosložkovou nebo dvousložkovou formu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dnosložková forma je součinem ceny podle cenových předpisů  a množství odebrané vody  nebo vypouštěných odpadních vod a srážkových vod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vousložková forma obsahuje složku, která je součinem ceny podle cenových předpisů a množství odebrané vody nebo vypouštěných odpadních vod a srážkových vod a pevnou složku stanovenou v závislosti na kapacitě vodoměru, profilu přípojky nebo ročního množství odebrané vody. Podíl jednotlivých složek stanoví cenový předpis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nformační povinnost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lastník vodovodu nebo kanalizace, popřípadě provozovatel, pokud je k tomu vlastníkem zmocněn, je povinen každoročně nejpozději do 30. června kalendářního roku zveřejnit úplné informace o celkovém vyúčtování všech položek výpočtu ceny podle cenových předpisů pro vodné a stočné v předchozím kalendářním roce. Vykázaný rozdíl musí být zdůvodněn. Vyúčtování je vlastník vodovodu nebo kanalizace, popřípadě provozovatel, povinen zaslat ve stejném termínu ministerstvu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enění položek nákladů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48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0"/>
      </w:tblGrid>
      <w:tr>
        <w:trPr>
          <w:trHeight w:val="270" w:hRule="atLeast"/>
        </w:trPr>
        <w:tc>
          <w:tcPr>
            <w:tcW w:w="4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. Přímý materiál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1. Surová voda - podzemní, povrchová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2. Voda předaná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3. Chemikálie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4. Ostatní materiál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 Energie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1. elektrická energie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.2. ostatní energie 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. Mzdy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1. Přímé mzdy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2. Ostatní osobní náklady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. Ostatní přímé náklady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1. Odpisy a obnova infrastrukturního majetku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2. Opravy infrastrukturního majetku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3. Nájemné infrastrukturního majetku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4. Poplatky za vypouštění odpadních vod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5. Ostatní provozní náklady externí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6. Ostatní provozní náklady ve vlastní režii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. Finanční náklady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. Výrobní režie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. Správní režie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. Úplné vlastní náklady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Účel vydání</w:t>
      </w:r>
    </w:p>
    <w:p>
      <w:pPr>
        <w:pStyle w:val="FormtovanvHTM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chnické podmínky napojení jsou vydány podle § 36 Zákona o vodovodech a kanalizacích a jsou součástí  informací o podmínkách pro uzavření smlouvy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latnost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cs="Arial"/>
          <w:sz w:val="30"/>
          <w:szCs w:val="30"/>
        </w:rPr>
      </w:pPr>
      <w:r>
        <w:rPr>
          <w:rFonts w:cs="Arial"/>
          <w:sz w:val="22"/>
          <w:szCs w:val="22"/>
        </w:rPr>
        <w:t>Pravidla pro členění položek při výpočtu</w:t>
      </w:r>
      <w:r>
        <w:rPr>
          <w:rFonts w:cs="Arial"/>
          <w:b/>
          <w:sz w:val="30"/>
          <w:szCs w:val="30"/>
        </w:rPr>
        <w:t xml:space="preserve"> </w:t>
      </w:r>
      <w:r>
        <w:rPr>
          <w:rFonts w:cs="Arial"/>
          <w:sz w:val="22"/>
          <w:szCs w:val="22"/>
        </w:rPr>
        <w:t>ceny pro vodné a stočné, struktura nákladových položek jsou platné od 1.9.2009.</w:t>
      </w:r>
    </w:p>
    <w:p>
      <w:pPr>
        <w:pStyle w:val="Normal"/>
        <w:numPr>
          <w:ilvl w:val="0"/>
          <w:numId w:val="4"/>
        </w:numPr>
        <w:spacing w:before="120" w:after="0"/>
        <w:rPr>
          <w:rFonts w:eastAsia="MS Mincho;Arial Unicode MS"/>
          <w:sz w:val="22"/>
          <w:szCs w:val="22"/>
        </w:rPr>
      </w:pPr>
      <w:r>
        <w:rPr>
          <w:rFonts w:eastAsia="MS Mincho;Arial Unicode MS"/>
          <w:sz w:val="22"/>
          <w:szCs w:val="22"/>
        </w:rPr>
        <w:t>V plném rozsahu nahrazují Podmínky pro uzavírání písemných smluv s odběratelem o dodávce vody a odvádění odpadních vod ze dne 23.4.2007, ze dne 30.5.2005 a ze dne 31.3.2002.</w:t>
      </w:r>
    </w:p>
    <w:p>
      <w:pPr>
        <w:pStyle w:val="Normal"/>
        <w:rPr>
          <w:rFonts w:eastAsia="MS Mincho;Arial Unicode MS" w:cs="Arial"/>
          <w:sz w:val="30"/>
          <w:szCs w:val="30"/>
        </w:rPr>
      </w:pPr>
      <w:r>
        <w:rPr>
          <w:rFonts w:eastAsia="MS Mincho;Arial Unicode MS" w:cs="Arial"/>
          <w:sz w:val="30"/>
          <w:szCs w:val="30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ouvisející dokumentace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kon č. 274/2001 Sb., zákon o vodovodech a kanalizacích</w:t>
      </w:r>
    </w:p>
    <w:p>
      <w:pPr>
        <w:pStyle w:val="Normal"/>
        <w:rPr/>
      </w:pPr>
      <w:r>
        <w:rPr>
          <w:rFonts w:cs="Arial"/>
          <w:sz w:val="22"/>
          <w:szCs w:val="22"/>
        </w:rPr>
        <w:t>Zákon č. 428/2001 Sb., prováděcí vyhláška k zákonu č. 274/2001 Sb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kon č. 526/1990 Sb., o cenách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ýměry ministerstva financí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5613" w:leader="none"/>
          <w:tab w:val="left" w:pos="5670" w:leader="none"/>
        </w:tabs>
        <w:autoSpaceDE w:val="false"/>
        <w:ind w:left="5812" w:right="706" w:hanging="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107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w York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4605</wp:posOffset>
              </wp:positionH>
              <wp:positionV relativeFrom="paragraph">
                <wp:posOffset>-3810</wp:posOffset>
              </wp:positionV>
              <wp:extent cx="57886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8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5pt,-0.3pt" to="454.6pt,-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  <w:sz w:val="16"/>
      </w:rPr>
      <w:t xml:space="preserve">Strana </w:t>
    </w:r>
    <w:r>
      <w:rPr>
        <w:i/>
        <w:iCs/>
        <w:sz w:val="16"/>
      </w:rPr>
      <w:fldChar w:fldCharType="begin"/>
    </w:r>
    <w:r>
      <w:rPr>
        <w:sz w:val="16"/>
        <w:i/>
        <w:iCs/>
      </w:rPr>
      <w:instrText xml:space="preserve"> PAGE </w:instrText>
    </w:r>
    <w:r>
      <w:rPr>
        <w:sz w:val="16"/>
        <w:i/>
        <w:iCs/>
      </w:rPr>
      <w:fldChar w:fldCharType="separate"/>
    </w:r>
    <w:r>
      <w:rPr>
        <w:sz w:val="16"/>
        <w:i/>
        <w:iCs/>
      </w:rPr>
      <w:t>3</w:t>
    </w:r>
    <w:r>
      <w:rPr>
        <w:sz w:val="16"/>
        <w:i/>
        <w:iCs/>
      </w:rPr>
      <w:fldChar w:fldCharType="end"/>
    </w:r>
    <w:r>
      <w:rPr>
        <w:i/>
        <w:iCs/>
        <w:sz w:val="16"/>
      </w:rPr>
      <w:t xml:space="preserve"> (celkem </w:t>
    </w:r>
    <w:r>
      <w:rPr>
        <w:i/>
        <w:iCs/>
        <w:sz w:val="16"/>
      </w:rPr>
      <w:fldChar w:fldCharType="begin"/>
    </w:r>
    <w:r>
      <w:rPr>
        <w:sz w:val="16"/>
        <w:i/>
        <w:iCs/>
      </w:rPr>
      <w:instrText xml:space="preserve"> NUMPAGES \* ARABIC </w:instrText>
    </w:r>
    <w:r>
      <w:rPr>
        <w:sz w:val="16"/>
        <w:i/>
        <w:iCs/>
      </w:rPr>
      <w:fldChar w:fldCharType="separate"/>
    </w:r>
    <w:r>
      <w:rPr>
        <w:sz w:val="16"/>
        <w:i/>
        <w:iCs/>
      </w:rPr>
      <w:t>3</w:t>
    </w:r>
    <w:r>
      <w:rPr>
        <w:sz w:val="16"/>
        <w:i/>
        <w:iCs/>
      </w:rPr>
      <w:fldChar w:fldCharType="end"/>
    </w:r>
    <w:r>
      <w:rPr>
        <w:i/>
        <w:iCs/>
        <w:sz w:val="16"/>
      </w:rPr>
      <w:t>)</w:t>
    </w:r>
  </w:p>
  <w:p>
    <w:pPr>
      <w:pStyle w:val="Footer"/>
      <w:rPr>
        <w:i/>
        <w:i/>
        <w:iCs/>
        <w:sz w:val="16"/>
      </w:rPr>
    </w:pPr>
    <w:r>
      <w:rPr>
        <w:i/>
        <w:iCs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830</wp:posOffset>
              </wp:positionH>
              <wp:positionV relativeFrom="paragraph">
                <wp:posOffset>-18415</wp:posOffset>
              </wp:positionV>
              <wp:extent cx="579628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9pt,-1.45pt" to="453.45pt,-1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  <w:sz w:val="16"/>
      </w:rPr>
      <w:t xml:space="preserve">Strana </w:t>
    </w:r>
    <w:r>
      <w:rPr>
        <w:i/>
        <w:iCs/>
        <w:sz w:val="16"/>
      </w:rPr>
      <w:fldChar w:fldCharType="begin"/>
    </w:r>
    <w:r>
      <w:rPr>
        <w:sz w:val="16"/>
        <w:i/>
        <w:iCs/>
      </w:rPr>
      <w:instrText xml:space="preserve"> PAGE </w:instrText>
    </w:r>
    <w:r>
      <w:rPr>
        <w:sz w:val="16"/>
        <w:i/>
        <w:iCs/>
      </w:rPr>
      <w:fldChar w:fldCharType="separate"/>
    </w:r>
    <w:r>
      <w:rPr>
        <w:sz w:val="16"/>
        <w:i/>
        <w:iCs/>
      </w:rPr>
      <w:t>1</w:t>
    </w:r>
    <w:r>
      <w:rPr>
        <w:sz w:val="16"/>
        <w:i/>
        <w:iCs/>
      </w:rPr>
      <w:fldChar w:fldCharType="end"/>
    </w:r>
    <w:r>
      <w:rPr>
        <w:i/>
        <w:iCs/>
        <w:sz w:val="16"/>
      </w:rPr>
      <w:t xml:space="preserve"> (celkem </w:t>
    </w:r>
    <w:r>
      <w:rPr>
        <w:i/>
        <w:iCs/>
        <w:sz w:val="16"/>
      </w:rPr>
      <w:fldChar w:fldCharType="begin"/>
    </w:r>
    <w:r>
      <w:rPr>
        <w:sz w:val="16"/>
        <w:i/>
        <w:iCs/>
      </w:rPr>
      <w:instrText xml:space="preserve"> NUMPAGES \* ARABIC </w:instrText>
    </w:r>
    <w:r>
      <w:rPr>
        <w:sz w:val="16"/>
        <w:i/>
        <w:iCs/>
      </w:rPr>
      <w:fldChar w:fldCharType="separate"/>
    </w:r>
    <w:r>
      <w:rPr>
        <w:sz w:val="16"/>
        <w:i/>
        <w:iCs/>
      </w:rPr>
      <w:t>3</w:t>
    </w:r>
    <w:r>
      <w:rPr>
        <w:sz w:val="16"/>
        <w:i/>
        <w:iCs/>
      </w:rPr>
      <w:fldChar w:fldCharType="end"/>
    </w:r>
    <w:r>
      <w:rPr>
        <w:i/>
        <w:iCs/>
        <w:sz w:val="16"/>
      </w:rPr>
      <w:t>)</w:t>
    </w:r>
  </w:p>
  <w:p>
    <w:pPr>
      <w:pStyle w:val="Footer"/>
      <w:rPr>
        <w:i/>
        <w:i/>
        <w:iCs/>
        <w:sz w:val="16"/>
      </w:rPr>
    </w:pPr>
    <w:r>
      <w:rPr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5665"/>
    </w:tblGrid>
    <w:tr>
      <w:trPr/>
      <w:tc>
        <w:tcPr>
          <w:tcW w:w="1440" w:type="dxa"/>
          <w:tcBorders/>
        </w:tcPr>
        <w:p>
          <w:pPr>
            <w:pStyle w:val="Normal"/>
            <w:rPr>
              <w:i/>
              <w:i/>
            </w:rPr>
          </w:pPr>
          <w:r>
            <w:rPr>
              <w:i/>
            </w:rPr>
            <w:drawing>
              <wp:inline distT="0" distB="0" distL="0" distR="0">
                <wp:extent cx="616585" cy="44894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3" r="-11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6585" cy="448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65" w:type="dxa"/>
          <w:tcBorders/>
        </w:tcPr>
        <w:p>
          <w:pPr>
            <w:pStyle w:val="Normal"/>
            <w:rPr/>
          </w:pPr>
          <w:r>
            <w:rPr>
              <w:i/>
              <w:sz w:val="18"/>
              <w:szCs w:val="18"/>
            </w:rPr>
            <w:t>Vodohospodářská společnost Vrchlice – Maleč, a.s.</w:t>
          </w:r>
        </w:p>
        <w:p>
          <w:pPr>
            <w:pStyle w:val="Normal"/>
            <w:rPr>
              <w:i/>
              <w:i/>
              <w:sz w:val="18"/>
              <w:szCs w:val="18"/>
            </w:rPr>
          </w:pPr>
          <w:r>
            <w:rPr>
              <w:rFonts w:eastAsia="Arial"/>
              <w:i/>
              <w:sz w:val="18"/>
              <w:szCs w:val="18"/>
            </w:rPr>
            <w:t xml:space="preserve"> </w:t>
          </w:r>
          <w:r>
            <w:rPr>
              <w:i/>
              <w:sz w:val="18"/>
              <w:szCs w:val="18"/>
            </w:rPr>
            <w:t>Kutná  Hora</w:t>
          </w:r>
        </w:p>
      </w:tc>
    </w:tr>
  </w:tbl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5665"/>
    </w:tblGrid>
    <w:tr>
      <w:trPr/>
      <w:tc>
        <w:tcPr>
          <w:tcW w:w="1440" w:type="dxa"/>
          <w:tcBorders/>
        </w:tcPr>
        <w:p>
          <w:pPr>
            <w:pStyle w:val="Normal"/>
            <w:rPr>
              <w:i/>
              <w:i/>
            </w:rPr>
          </w:pPr>
          <w:r>
            <w:rPr>
              <w:i/>
            </w:rPr>
            <w:drawing>
              <wp:inline distT="0" distB="0" distL="0" distR="0">
                <wp:extent cx="616585" cy="4489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3" r="-11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6585" cy="448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65" w:type="dxa"/>
          <w:tcBorders/>
        </w:tcPr>
        <w:p>
          <w:pPr>
            <w:pStyle w:val="Normal"/>
            <w:rPr/>
          </w:pPr>
          <w:r>
            <w:rPr>
              <w:i/>
              <w:sz w:val="18"/>
              <w:szCs w:val="18"/>
            </w:rPr>
            <w:t>Vodohospodářská společnost Vrchlice – Maleč, a.s.</w:t>
          </w:r>
        </w:p>
        <w:p>
          <w:pPr>
            <w:pStyle w:val="Normal"/>
            <w:rPr>
              <w:i/>
              <w:i/>
              <w:sz w:val="18"/>
              <w:szCs w:val="18"/>
            </w:rPr>
          </w:pPr>
          <w:r>
            <w:rPr>
              <w:rFonts w:eastAsia="Arial"/>
              <w:i/>
              <w:sz w:val="18"/>
              <w:szCs w:val="18"/>
            </w:rPr>
            <w:t xml:space="preserve"> </w:t>
          </w:r>
          <w:r>
            <w:rPr>
              <w:i/>
              <w:sz w:val="18"/>
              <w:szCs w:val="18"/>
            </w:rPr>
            <w:t>Kutná  Hor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New York" w:hAnsi="New York" w:cs="New York" w:hint="default"/>
        <w:color w:val="666699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25"/>
        </w:tabs>
        <w:ind w:left="0" w:firstLine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Zkladntext2"/>
    <w:qFormat/>
    <w:pPr>
      <w:keepNext w:val="true"/>
      <w:numPr>
        <w:ilvl w:val="0"/>
        <w:numId w:val="3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New York;Times New Roman" w:hAnsi="New York;Times New Roman" w:eastAsia="New York;Times New Roman" w:cs="New York;Times New Roman"/>
      <w:color w:val="66669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sz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Za1">
    <w:name w:val="za (1)"/>
    <w:basedOn w:val="Normal"/>
    <w:qFormat/>
    <w:pPr>
      <w:widowControl w:val="false"/>
      <w:numPr>
        <w:ilvl w:val="0"/>
        <w:numId w:val="5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  <w:spacing w:val="-8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FF0000"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8:49:00Z</dcterms:created>
  <dc:creator>Ing. Kateřina Haškovcová</dc:creator>
  <dc:description/>
  <cp:keywords/>
  <dc:language>en-US</dc:language>
  <cp:lastModifiedBy>Ing. Karel Kvapil</cp:lastModifiedBy>
  <cp:lastPrinted>2009-09-07T11:40:00Z</cp:lastPrinted>
  <dcterms:modified xsi:type="dcterms:W3CDTF">2009-10-01T14:22:00Z</dcterms:modified>
  <cp:revision>28</cp:revision>
  <dc:subject/>
  <dc:title>Směrnice pro vyřizování reklamací</dc:title>
</cp:coreProperties>
</file>