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ÁVRH STŘEDNĚDOBÉHO VÝHLEDU ROZPOČT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Mateřská škola Břežany II, okres Kolín, Břežany II. 239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ČO: 70989796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60"/>
        <w:gridCol w:w="2205"/>
        <w:gridCol w:w="221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kládané výnosy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</w:rPr>
              <w:t>202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Neinvestiční příspěvek MŠMT, kraje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3 500 000.-</w:t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3 500 000.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Neinvestiční příspěvek zřizovate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800 000.-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850 000.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Úplata za předškolní vzdělávání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120 000.-</w:t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120 000.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Stravn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320 000.-   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320 000.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výnosy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b/>
                <w:bCs/>
              </w:rPr>
              <w:t>4 740 000.-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b/>
                <w:bCs/>
              </w:rPr>
              <w:t>4 790 000.- Kč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45"/>
        <w:gridCol w:w="2235"/>
        <w:gridCol w:w="219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kládané náklady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ové náklady včetně odvod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3 500 000.-                              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3 500 000.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na potraviny, suroviny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320 000.-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320 000.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, stoč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60 000.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65 000.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, teplo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325 000.-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325 000.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ční služby, intern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20 000.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20 000.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ky za odpad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25 000.-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25 000.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tní služby                                                                            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 xml:space="preserve">75 000.-          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75 000.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ha objek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15 000.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15 000.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e, opravy, instalace, BOZP, PO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55 000.-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55 000.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latné, knihy odborné, dětské, 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40 000.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40 000.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y, hračky, didaktické pomůcky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80 000.-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90 000.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7 000.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7 000.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potřeby MŠ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60 000.-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70 000.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potřeby ŠJ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25 000.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29 000.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poplatky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9 000.-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9 000.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vzdělávání pedagog. pracovník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 xml:space="preserve">5 000.-                                  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5 000.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PR - pověřenec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15 000.-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15 000.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ntář, ložní prádlo, potřebné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44 000.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50 000.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 zahrady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60 000.-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75 000.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náklad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b/>
                <w:bCs/>
              </w:rPr>
              <w:t>4 740 000.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b/>
                <w:bCs/>
              </w:rPr>
              <w:t>4 790 000.- Kč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Břežany II, 29.11.201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yvěšeno na úřední desce Obecního úřadu Břežany II :  29.11.2019</w:t>
      </w:r>
    </w:p>
    <w:p>
      <w:pPr>
        <w:pStyle w:val="Standard"/>
        <w:rPr/>
      </w:pPr>
      <w:r>
        <w:rPr/>
        <w:t xml:space="preserve">Vyvěšeno i způsobem umožňujícím dálkový přístup na </w:t>
      </w:r>
      <w:hyperlink r:id="rId2">
        <w:r>
          <w:rPr>
            <w:rStyle w:val="InternetLink"/>
          </w:rPr>
          <w:t>www.brezanyii.cz/e-deska/rozpočet</w:t>
        </w:r>
      </w:hyperlink>
      <w:r>
        <w:rPr/>
        <w:t xml:space="preserve"> :  29.11.2019</w:t>
      </w:r>
    </w:p>
    <w:p>
      <w:pPr>
        <w:pStyle w:val="Standard"/>
        <w:keepNext w:val="true"/>
        <w:rPr/>
      </w:pPr>
      <w:r>
        <w:rPr/>
        <w:t>Sejmuto 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Times New Roman" w:cs="Times New Roman"/>
      <w:color w:val="auto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Calibri Light"/>
    </w:rPr>
  </w:style>
  <w:style w:type="character" w:styleId="NzevChar">
    <w:name w:val="Název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de-DE" w:eastAsia="ja-JP" w:bidi="fa-IR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Nzev">
    <w:name w:val="Název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>
      <w:suppressAutoHyphens w:val="false"/>
    </w:pPr>
    <w:rPr>
      <w:szCs w:val="32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Citt">
    <w:name w:val="Citát"/>
    <w:basedOn w:val="Normal"/>
    <w:next w:val="Normal"/>
    <w:qFormat/>
    <w:pPr>
      <w:suppressAutoHyphens w:val="false"/>
    </w:pPr>
    <w:rPr>
      <w:i/>
    </w:rPr>
  </w:style>
  <w:style w:type="paragraph" w:styleId="Vrazncitt">
    <w:name w:val="Výrazný citát"/>
    <w:basedOn w:val="Normal"/>
    <w:next w:val="Normal"/>
    <w:qFormat/>
    <w:pPr>
      <w:suppressAutoHyphens w:val="false"/>
      <w:spacing w:before="0" w:after="0"/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numPr>
        <w:ilvl w:val="0"/>
        <w:numId w:val="0"/>
      </w:numPr>
      <w:suppressAutoHyphens w:val="false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zanyii.cz/e-deska/rozpo&#269;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5:00Z</dcterms:created>
  <dc:creator>MUSILOVÁ Michaela</dc:creator>
  <dc:description/>
  <dc:language>en-US</dc:language>
  <cp:lastModifiedBy>uzivatel</cp:lastModifiedBy>
  <cp:lastPrinted>2019-11-29T14:03:00Z</cp:lastPrinted>
  <dcterms:modified xsi:type="dcterms:W3CDTF">2019-11-29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