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ÁVRH  ROZPOČTU  NA  ROK 2020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Mateřská škola Břežany II, okres Kolín, Břežany II. 239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IČO:  70989796</w:t>
      </w:r>
    </w:p>
    <w:p>
      <w:pPr>
        <w:pStyle w:val="Textbody1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</w:t>
      </w:r>
    </w:p>
    <w:p>
      <w:pPr>
        <w:pStyle w:val="Textbody1"/>
        <w:pBdr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chválený                Skutečnost             Návrh rozpočtu</w:t>
      </w:r>
    </w:p>
    <w:p>
      <w:pPr>
        <w:pStyle w:val="Textbody1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rozpočet 2019        k 31.10.2019          2020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50"/>
        <w:gridCol w:w="1509"/>
        <w:gridCol w:w="1510"/>
        <w:gridCol w:w="1508"/>
      </w:tblGrid>
      <w:tr>
        <w:trPr>
          <w:trHeight w:val="22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</w:t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dané výnos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</w:rPr>
              <w:t>Neinvestiční příspěvek kraje ze státního rozpoč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  <w:r>
              <w:rPr>
                <w:sz w:val="20"/>
              </w:rPr>
              <w:t>3 234 863.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  <w:r>
              <w:rPr>
                <w:sz w:val="20"/>
              </w:rPr>
              <w:t>3 104 429.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3 500 000.-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Neinvestiční příspěvek zřizovatele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</w:t>
            </w:r>
            <w:r>
              <w:rPr>
                <w:sz w:val="20"/>
              </w:rPr>
              <w:t>650 000.-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  <w:r>
              <w:rPr>
                <w:sz w:val="20"/>
              </w:rPr>
              <w:t>650 000.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750 000.-  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Úplata za předškolní vzděláván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</w:t>
            </w:r>
            <w:r>
              <w:rPr>
                <w:sz w:val="20"/>
              </w:rPr>
              <w:t>120 000.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  <w:r>
              <w:rPr>
                <w:sz w:val="20"/>
              </w:rPr>
              <w:t>130 300.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sz w:val="20"/>
              </w:rPr>
              <w:t>120 000.-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Stravné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</w:t>
            </w:r>
            <w:r>
              <w:rPr>
                <w:sz w:val="20"/>
              </w:rPr>
              <w:t>320 000.-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  <w:r>
              <w:rPr>
                <w:sz w:val="20"/>
              </w:rPr>
              <w:t>258 818.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sz w:val="20"/>
              </w:rPr>
              <w:t>320 000.-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výnos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4 324 863.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  <w:r>
              <w:rPr>
                <w:sz w:val="20"/>
              </w:rPr>
              <w:t>4 143 547.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 690 000.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12"/>
        <w:gridCol w:w="1524"/>
        <w:gridCol w:w="1523"/>
        <w:gridCol w:w="1522"/>
      </w:tblGrid>
      <w:tr>
        <w:trPr>
          <w:trHeight w:val="1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ádané náklady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Mzdové náklady včetně odvod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3 234 863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 790 350.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 500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Náklady na potraviny, suroviny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20 000.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262 381.-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20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Vodné, stočné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50 000.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7 550.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60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Energie, teplo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25 000.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10 702.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25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Telekomunikační služby, internet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0 000.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3 518.4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0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Poplatky za odpad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0 000.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4 181.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5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Účetní služby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65 000.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51 848.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75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Ostraha objektu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15 000.-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1 324.-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5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Revize, opravy, instalace, BOZP, 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35 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45 628.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50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Předplatné, knihy odborné, dětské,..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30 000.-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19 183.30 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0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Hry, hračky didaktické pomůck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60 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49 484.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70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Pojištění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7 000.-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 xml:space="preserve">6 221.- 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7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Provozní potřeby MŠ – inventář, potřeby papírnické, drogistické,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5 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1 930.-</w:t>
            </w:r>
          </w:p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76 704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65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Provozní potřeby ŠJ – inventář, drogistické potřeby, OOPP,..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0 000.-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 xml:space="preserve">9 030.- 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0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Bankovní poplatk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9 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6 987.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9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Další vzdělávání pedagogických pracovníků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5 000.-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 400.-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5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GDPR - pověřen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4 000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9 801.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4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Pračka, sušička, mandl, SchoolBoard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60 000.-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9 499.-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80 000.-</w:t>
            </w:r>
          </w:p>
        </w:tc>
      </w:tr>
      <w:tr>
        <w:trPr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lkem náklady                                                          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b/>
                <w:bCs/>
              </w:rPr>
              <w:t>4 324 863.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 667 723.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b/>
                <w:bCs/>
              </w:rPr>
              <w:t>4 690 000.-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Břežany II, 29.11.2019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Vyvěšeno na úřední desce Obecního úřadu Břežany II :  29.11.2019</w:t>
      </w:r>
    </w:p>
    <w:p>
      <w:pPr>
        <w:pStyle w:val="Standard"/>
        <w:rPr/>
      </w:pPr>
      <w:r>
        <w:rPr/>
        <w:t xml:space="preserve">Vyvěšeno i způsobem umožňujícím dálkový přístup na </w:t>
      </w:r>
      <w:hyperlink r:id="rId2">
        <w:r>
          <w:rPr>
            <w:rStyle w:val="InternetLink"/>
          </w:rPr>
          <w:t>www.brezanyii.cz/e-deska/rozpočet</w:t>
        </w:r>
      </w:hyperlink>
      <w:r>
        <w:rPr/>
        <w:t xml:space="preserve"> :  29.11.2019</w:t>
      </w:r>
    </w:p>
    <w:p>
      <w:pPr>
        <w:pStyle w:val="Standard"/>
        <w:keepNext w:val="true"/>
        <w:rPr/>
      </w:pPr>
      <w:r>
        <w:rPr/>
        <w:t>Sejmuto 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Calibri Light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de-DE" w:eastAsia="ja-JP" w:bidi="fa-IR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Nzev">
    <w:name w:val="Název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>
      <w:suppressAutoHyphens w:val="false"/>
    </w:pPr>
    <w:rPr>
      <w:szCs w:val="32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Citt">
    <w:name w:val="Citát"/>
    <w:basedOn w:val="Normal"/>
    <w:next w:val="Normal"/>
    <w:qFormat/>
    <w:pPr>
      <w:suppressAutoHyphens w:val="false"/>
    </w:pPr>
    <w:rPr>
      <w:i/>
    </w:rPr>
  </w:style>
  <w:style w:type="paragraph" w:styleId="Vrazncitt">
    <w:name w:val="Výrazný citát"/>
    <w:basedOn w:val="Normal"/>
    <w:next w:val="Normal"/>
    <w:qFormat/>
    <w:pPr>
      <w:suppressAutoHyphens w:val="false"/>
      <w:spacing w:before="0" w:after="0"/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numPr>
        <w:ilvl w:val="0"/>
        <w:numId w:val="0"/>
      </w:numPr>
      <w:suppressAutoHyphens w:val="false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zanyii.cz/e-deska/rozpo&#269;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43:00Z</dcterms:created>
  <dc:creator>MUSILOVÁ Michaela</dc:creator>
  <dc:description/>
  <dc:language>en-US</dc:language>
  <cp:lastModifiedBy>uzivatel</cp:lastModifiedBy>
  <cp:lastPrinted>2019-11-29T14:02:00Z</cp:lastPrinted>
  <dcterms:modified xsi:type="dcterms:W3CDTF">2019-11-29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