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Typepoi1"/>
        <w:rPr/>
      </w:pPr>
      <w:r>
        <w:rPr/>
        <w:t xml:space="preserve">                                              </w:t>
      </w:r>
      <w:r>
        <w:rPr>
          <w:sz w:val="18"/>
          <w:szCs w:val="18"/>
        </w:rPr>
        <w:t>O B E C N Í  Ú Ř A D  T U K L A T Y</w:t>
      </w:r>
    </w:p>
    <w:p>
      <w:pPr>
        <w:pStyle w:val="Typepoi1"/>
        <w:rPr>
          <w:rFonts w:ascii="Arial" w:hAnsi="Arial" w:cs="Arial"/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N a V a l e c h 1 9 , 2 5 0 8 2 T u k l a t y  </w:t>
      </w:r>
      <w:r>
        <w:rPr>
          <w:rFonts w:eastAsia="Batang;Arial Unicode MS" w:cs="Batang;Arial Unicode MS" w:ascii="Batang;Arial Unicode MS" w:hAnsi="Batang;Arial Unicode MS"/>
          <w:sz w:val="18"/>
          <w:szCs w:val="18"/>
        </w:rPr>
        <w:t xml:space="preserve">w w w . t u k l a t y . c z , e - m a i l : i n f o@t u k l a t y . c z </w:t>
      </w:r>
      <w:r>
        <w:rPr/>
        <w:t xml:space="preserve">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br/>
        <w:t xml:space="preserve">                                                               </w:t>
      </w:r>
      <w:r>
        <w:rPr/>
        <w:t xml:space="preserve">                                                          </w:t>
        <w:br/>
        <w:t>Vyřizuje: Šplíchal 733 428 017                                            V Tuklatech dne 31.8.2017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</w:t>
      </w:r>
      <w:r>
        <w:rPr>
          <w:b/>
          <w:bCs/>
          <w:sz w:val="28"/>
          <w:szCs w:val="28"/>
        </w:rPr>
        <w:t xml:space="preserve">V E Ř E J N Á  V Y H L Á Š K 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ab/>
        <w:tab/>
        <w:t xml:space="preserve">OZNÁMENÍ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Obecní úřad Tuklaty, příslušný k pořizování územního plánu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a základě ust. § 6 odst. (2) splněním ustanovení § 24 zákona č. 183/2006 Sb., o územním plánování a stavebním řádu, v platném znění (dále jen „stavební zákon“) oznamuje</w:t>
      </w:r>
    </w:p>
    <w:p>
      <w:pPr>
        <w:pStyle w:val="Normal"/>
        <w:jc w:val="center"/>
        <w:rPr/>
      </w:pPr>
      <w:r>
        <w:rPr/>
        <w:t>v souladu s ust. § 52 odst. 1 stavebního zákona a § 173 odst. 3 zák. č. 500/2004</w:t>
      </w:r>
    </w:p>
    <w:p>
      <w:pPr>
        <w:pStyle w:val="Normal"/>
        <w:jc w:val="center"/>
        <w:rPr/>
      </w:pPr>
      <w:r>
        <w:rPr/>
        <w:t>Sb., správní řád v platném znění zahájení řízení o vydání návrhu změny č. 1 územního</w:t>
      </w:r>
    </w:p>
    <w:p>
      <w:pPr>
        <w:pStyle w:val="Normal"/>
        <w:jc w:val="center"/>
        <w:rPr/>
      </w:pPr>
      <w:r>
        <w:rPr/>
        <w:t>plánu obce Tuklaty a</w:t>
      </w:r>
    </w:p>
    <w:p>
      <w:pPr>
        <w:pStyle w:val="Normal"/>
        <w:jc w:val="center"/>
        <w:rPr/>
      </w:pPr>
      <w:r>
        <w:rPr/>
        <w:t>konání veřejného projedná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Veřejné projednání o posouzeném a upraveném návrhu změny č. 1 územního plánu Tuklaty včetně Vyhodnocení vlivů na udržitelný rozvoj území se bude konat n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becním úřadu Tuklaty, dne 18.10.2017 od 17.00 hodi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to s odborným výkladem zpracovatele návrhu změny č. 1 ÚP Tuklaty Ing. Arch. Ivanem Vavří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změny č. 1 územního plánu Tuklaty vč. Vyhodnocení vlivů na udržitelný rozvoj území je vystaven k veřejnému nahlédnutí od  1.9.2017 do 25.10.2017 u pořizovatele v kanceláři </w:t>
      </w:r>
      <w:r>
        <w:rPr>
          <w:b/>
        </w:rPr>
        <w:t>Obecního úřadu Tuklaty (v úředních hodinách),  Na Valech 19  a na elektronické úřední desce obce  na www.tuklaty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mitky proti návrhu změny č. 1 územního plánu obce Tuklaty mohou podat pouze vlastníci pozemků a staveb dotčených návrhem řešení, oprávněný investor a zástupce veřej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později do 7 dnů ode dne veřejného projednání může každý uplatnit své připomínky a dotčené osoby podle předchozího odstavce námitky, ve kterých musí uvést odůvodnění, údaje podle katastru nemovitostí dokladující dotčená práva a vymezit území dotčené námitkou. </w:t>
      </w:r>
    </w:p>
    <w:p>
      <w:pPr>
        <w:pStyle w:val="Normal"/>
        <w:rPr/>
      </w:pPr>
      <w:r>
        <w:rPr/>
        <w:t xml:space="preserve">Dotčené orgány a krajský úřad jako nadřízený orgán uplatní ve stejné lhůtě stanoviska k částem řešení, které byly od společného jednání (§ 50) změněny. </w:t>
      </w:r>
    </w:p>
    <w:p>
      <w:pPr>
        <w:pStyle w:val="Normal"/>
        <w:rPr/>
      </w:pPr>
      <w:r>
        <w:rPr/>
        <w:t>K později uplatněným stanoviskům, připomínkám a námitkám se nepřihlí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dohodě je možné zaslat dokumentaci návrhu změny č. 1 územního plánu elektronicky - prostřednictvím emailové adresy splichalmarek@seznam.cz, nebo tel: 733 428 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Marek Šplíchal v.r.                                                                     Monika Petrisková v.r.</w:t>
      </w:r>
    </w:p>
    <w:p>
      <w:pPr>
        <w:pStyle w:val="Normal"/>
        <w:rPr/>
      </w:pPr>
      <w:r>
        <w:rPr/>
        <w:t xml:space="preserve">   </w:t>
      </w:r>
      <w:r>
        <w:rPr/>
        <w:t xml:space="preserve">oprávněná osoba k výkonu pořizovatele                                               starostka obce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31.8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 25.10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ĚLOVNÍK: návrh změny č. 1 ÚP Tuklaty – oznámení zahájení řízení o návrhu změny č. 1 Ú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ředočeský kraj, odbor dopravy, IDDS: keebyyf</w:t>
        <w:br/>
        <w:tab/>
        <w:t>sídlo: Zborovská č.p. 81/11, 150 00  Praha 5-Smíchov</w:t>
        <w:br/>
        <w:t>Středočeský kraj, Odbor životního prostředí a zemědělství, IDDS: keebyyf</w:t>
        <w:br/>
        <w:tab/>
        <w:t>sídlo: Zborovská č.p. 81/11, Smíchov, 150 00  Praha 5</w:t>
        <w:br/>
        <w:t>Středočeský kraj, Odbor regionálního rozvoje, IDDS: keebyyf</w:t>
        <w:br/>
        <w:tab/>
        <w:t>sídlo: Zborovská č.p. 81/11, 150 00  Praha 5-Smíchov</w:t>
        <w:br/>
        <w:t>Středočeský kraj, Odbor kultury a památkové péče, IDDS: keebyyf</w:t>
        <w:br/>
        <w:tab/>
        <w:t>sídlo: Zborovská č.p. 81/11, Smíchov, 150 00  Praha 5</w:t>
        <w:br/>
        <w:t>Ministerstvo životního prostředí, Odbor výkonu státní správy, IDDS: 9gsaax4</w:t>
        <w:br/>
        <w:tab/>
        <w:t>sídlo: Vršovická č.p. 1442/65, Vršovice, 100 00  Praha 10</w:t>
        <w:br/>
        <w:t>MěÚ Český Brod Odbor životního prostředí, IDDS: jgqbsve</w:t>
        <w:br/>
        <w:tab/>
        <w:t>místo podnikání: náměstí Husovo č.p. 70, 282 01  Český Brod</w:t>
        <w:br/>
        <w:t>Město Český Brod, odbor dopravy a živnostenský úřad, IDDS: d79ch2h</w:t>
        <w:br/>
        <w:tab/>
        <w:t>sídlo: nám. Arnošta z Pardubic č.p. 56, , 282 01  Český Brod</w:t>
        <w:br/>
        <w:t>Město Český Brod, Odbor stavební - památková péče, IDDS: jgqbsve</w:t>
        <w:br/>
        <w:tab/>
        <w:t>sídlo: náměstí Husovo č.p. 70, 282 01  Český Brod</w:t>
        <w:br/>
        <w:t>Ministerstvo průmyslu a obchodu, IDDS: bxtaaw4</w:t>
        <w:br/>
        <w:tab/>
        <w:t>sídlo: Na Františku č.p. 1039/32, 110 00  Praha 1-Staré Město</w:t>
        <w:br/>
        <w:t>Obvodní báňský úřad pro území Hlavního města Prahy a kraje Středočeského, IDDS: ixaaduf</w:t>
        <w:br/>
        <w:tab/>
        <w:t>sídlo: Kozí č.p. 748/4, 110 00  Praha 1-Staré Město</w:t>
        <w:br/>
        <w:t>Ministerstvo zdravotnictví, IDDS: pv8aaxd</w:t>
        <w:br/>
        <w:tab/>
        <w:t>sídlo: Palackého náměstí č.p. 375/4, Praha 2-Nové Město, 128 00  Praha 28</w:t>
        <w:br/>
        <w:t>Krajská veterinární správa pro Středočeský kraj, IDDS: wx98b5p</w:t>
        <w:br/>
        <w:tab/>
        <w:t>sídlo: Černoleská č.p. 1929, 256 01  Benešov u Prahy</w:t>
        <w:br/>
        <w:t>Ministerstvo dopravy, odbor drah, železniční a kombinované dopravy/odbor pozemních komunikací, IDDS: n75aau3</w:t>
        <w:br/>
        <w:tab/>
        <w:t>sídlo: nábřeží Ludvíka Svobody č.p. 1222/12, 110 00  Praha 1-Nové Město</w:t>
        <w:br/>
        <w:t>Hasičský záchranný sbor Středočeského kraje, Územní odbor Kolín, IDDS: dz4aa73</w:t>
        <w:br/>
        <w:tab/>
        <w:t>sídlo: Polepská č.p. 634, Kolín IV, 280 02  Kolín 2</w:t>
        <w:br/>
        <w:t>Státní pozemkový úřad, Krajský pozemkový úřad pro Středočeský kraj, Pobočka Kolín, IDDS: z49per3</w:t>
        <w:br/>
        <w:tab/>
        <w:t>sídlo: Husinecká č.p. 1024/11a, 130 00  Praha 3-Žižkov</w:t>
        <w:br/>
        <w:t>Státní energetická inspekce, Územní inspektorát pro Hlavní Město Prahu a Středočeský kraj, IDDS: hq2aev4</w:t>
        <w:br/>
        <w:tab/>
        <w:t>sídlo: Gorazdova č.p. 1969/24, Nové Město, 120 00  Praha 2</w:t>
        <w:br/>
        <w:t>Státní úřad pro jadernou bezpečnost, IDDS: me7aazb</w:t>
        <w:br/>
        <w:tab/>
        <w:t>sídlo: Senovážné náměstí č.p. 1585/9, 110 00  Praha 1-Nové Město</w:t>
        <w:br/>
        <w:t>Krajská hygienická stanice Středočeského kraje se sídlem v Praze, Územní pracoviště Kolín, IDDS: hhcai8e</w:t>
        <w:br/>
        <w:tab/>
        <w:t>sídlo: Dittrichova č.p. 329/17, Nové Město, 120 00  Praha 2</w:t>
        <w:br/>
        <w:tab/>
        <w:t>sídlo: Dittrichova č.p. 329/17, Nové Město, 120 00  Praha 2</w:t>
        <w:br/>
        <w:t>Oddělení ochrany územních zájmů Pardubice, IDDS: hjyaavk</w:t>
        <w:br/>
        <w:tab/>
        <w:t>sídlo: Tychonova č.p. 221/1, 160 00  Praha 6-Hradčany</w:t>
        <w:br/>
        <w:t>Povodí Labe, státní podnik, IDDS: dbyt8g2</w:t>
        <w:br/>
        <w:tab/>
        <w:t>sídlo: Víta Nejedlého č.p. 951/8, Slezské Předměstí, 500 03  Hradec Králové 3</w:t>
        <w:br/>
        <w:t>ČEPRO, a.s., IDDS: hk3cdqj</w:t>
        <w:br/>
        <w:tab/>
        <w:t>sídlo: Dělnická č.p. 213/12, 170 00  Praha 7-Holešovice</w:t>
        <w:br/>
        <w:t>ČEZ Distribuce, a. s., IDDS: ptfxkut</w:t>
        <w:br/>
        <w:tab/>
        <w:t>sídlo: Teplická č.p. 874/8, 405 02  Děčín</w:t>
        <w:br/>
        <w:t>RWE Distribuční služby, s.r.o., IDDS: jnnyjs6</w:t>
        <w:br/>
        <w:tab/>
        <w:t>sídlo: Plynárenská č.p. 499/1, Zábrdovice, 602 00  Brno 2</w:t>
        <w:br/>
        <w:t>RWE GasNet, s.r.o., IDDS: rdxzhzt</w:t>
        <w:br/>
        <w:tab/>
        <w:t>sídlo: Klíšská č.p. 940/96, Klíše, 400 01  Ústí nad Labem 1</w:t>
        <w:br/>
        <w:t>Krajská správa a údržba silnic Středočeského kraje, IDDS: a6ejgmx</w:t>
        <w:br/>
        <w:tab/>
        <w:t>místo podnikání: Zborovská č.p. 81/11, 150 00  Praha 5-Smíchov</w:t>
        <w:br/>
        <w:t>Česká telekomunikační infrastruktura a.s., IDDS: qa7425t</w:t>
        <w:br/>
        <w:tab/>
        <w:t>sídlo: Olšanská č.p. 2681/6, 130 00  Praha 3-Žižkov</w:t>
        <w:br/>
        <w:t>České Radiokomunikace a.s., a.s., IDDS: g74ug4f</w:t>
        <w:br/>
        <w:tab/>
        <w:t>sídlo: Skokanská č.p. 2117/1, Břevnov, 169 00  Praha 69</w:t>
        <w:br/>
        <w:t>MERO ČR, a.s., IDDS: a4we6rx</w:t>
        <w:br/>
        <w:tab/>
        <w:t>sídlo: Veltruská č.p. 748, Lobeček, 278 01  Kralupy nad Vltavou 1</w:t>
        <w:br/>
        <w:t>Geofond, IDDS: siyhmun</w:t>
        <w:br/>
        <w:tab/>
        <w:t>místo podnikání: Kostelní č.p. 364/26, , 170 00  Praha 7</w:t>
        <w:br/>
        <w:b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-540" w:right="0" w:hanging="0"/>
      <w:outlineLvl w:val="1"/>
    </w:pPr>
    <w:rPr>
      <w:b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DefaultParagraphFont">
    <w:name w:val="Default Paragraph Fon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8"/>
      <w:u w:val="single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540" w:right="0" w:hanging="0"/>
    </w:pPr>
    <w:rPr>
      <w:b/>
      <w:sz w:val="28"/>
      <w:u w:val="single"/>
    </w:rPr>
  </w:style>
  <w:style w:type="paragraph" w:styleId="Zkladntextodsazen21">
    <w:name w:val="Základní text odsazený 21"/>
    <w:basedOn w:val="Normal"/>
    <w:qFormat/>
    <w:pPr>
      <w:numPr>
        <w:ilvl w:val="0"/>
        <w:numId w:val="0"/>
      </w:numPr>
      <w:ind w:left="-540" w:right="0" w:hanging="0"/>
    </w:pPr>
    <w:rPr/>
  </w:style>
  <w:style w:type="paragraph" w:styleId="Zkladntext31">
    <w:name w:val="Základní text 31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ypepoi1">
    <w:name w:val="typepoi1"/>
    <w:basedOn w:val="Normal"/>
    <w:qFormat/>
    <w:pPr>
      <w:numPr>
        <w:ilvl w:val="0"/>
        <w:numId w:val="0"/>
      </w:numPr>
      <w:spacing w:lineRule="auto" w:line="336"/>
      <w:ind w:left="0" w:right="0" w:hanging="0"/>
    </w:pPr>
    <w:rPr>
      <w:color w:val="666666"/>
    </w:rPr>
  </w:style>
  <w:style w:type="paragraph" w:styleId="Vzaddrbox1">
    <w:name w:val="vzaddrbox1"/>
    <w:basedOn w:val="Normal"/>
    <w:qFormat/>
    <w:pPr>
      <w:numPr>
        <w:ilvl w:val="0"/>
        <w:numId w:val="0"/>
      </w:numPr>
      <w:spacing w:lineRule="auto" w:line="336"/>
      <w:ind w:left="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23:00Z</dcterms:created>
  <dc:creator>Dana Kyralová</dc:creator>
  <dc:description/>
  <cp:keywords/>
  <dc:language>en-US</dc:language>
  <cp:lastModifiedBy>Splichal Marek</cp:lastModifiedBy>
  <cp:lastPrinted>2014-12-10T14:02:00Z</cp:lastPrinted>
  <dcterms:modified xsi:type="dcterms:W3CDTF">2017-09-01T11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